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footer7.xml.rels" ContentType="application/vnd.openxmlformats-package.relationships+xml"/>
  <Override PartName="/word/_rels/footer3.xml.rels" ContentType="application/vnd.openxmlformats-package.relationships+xml"/>
  <Override PartName="/word/_rels/footer39.xml.rels" ContentType="application/vnd.openxmlformats-package.relationships+xml"/>
  <Override PartName="/word/_rels/footer24.xml.rels" ContentType="application/vnd.openxmlformats-package.relationships+xml"/>
  <Override PartName="/word/_rels/footer33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2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35"/>
        <w:gridCol w:w="1949"/>
      </w:tblGrid>
      <w:tr>
        <w:trPr>
          <w:tblHeader w:val="true"/>
        </w:trPr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blHeader w:val="true"/>
        </w:trPr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 РАЧУН ПРИХОДА И ПРИМАЊА,  РАСХОДА И ИЗДАТА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Укупни приходи и примања од продаје нефинансијске имовин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1.247.517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ТЕКУЋИ ПРИХОДИ у чему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1.247.517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уџетска сред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0.347.517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пствени приход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ПРИМАЊА ОД ПРОДАЈЕ НЕФИНАНСИЈСКЕ ИМОВИН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купни расходи и издаци за набавку нефинансијске имовин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ТЕКУЋИ РАСХОДИ у чему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3.697.682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кући буџетски расход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3.697.682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и из сопствених прихо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ИЗДАЦИ ЗА НАБАВКУ НЕФИНАНСИЈСКЕ ИМОВИНЕ у чему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.249.835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кући буџетски издац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.249.835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даци из сопствених прихо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ЏЕТСКИ СУФИЦИТ/ДЕФИЦИ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.834.88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ФИСКАЛНИ СУФИЦИТ/ДЕФИЦИ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.834.88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 РАЧУН ФИНАНСИРАЊ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финансијске имовин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задуживањ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834.88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отплату главнице д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О ФИНАНСИРАЊ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834.88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9"/>
        <w:gridCol w:w="7886"/>
        <w:gridCol w:w="900"/>
        <w:gridCol w:w="1949"/>
      </w:tblGrid>
      <w:tr>
        <w:trPr>
          <w:tblHeader w:val="true"/>
        </w:trPr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__bookmark_8"/>
            <w:bookmarkEnd w:id="1"/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blHeader w:val="true"/>
        </w:trPr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ПРИХОДИ И ПРИМАЊА ОД ПРОДАЈЕ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71.247.51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3.123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доходак,  добит и капиталне добитке (осим самодопринос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3.41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доприн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.605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103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 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рески приходи, у чему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909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једине врсте накнада са одређеном наменом (наменски приход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андумске став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+73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215.51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РАСХОДИ И ИЗДАЦИ ЗА НАБАВКУ НЕФИНАНСИЈСКЕ И ФИНАНСИЈСКЕ ИМОВИНЕ (ЗБИР 1+2+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55.082.39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рас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79.597.68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и за запосл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.931.28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шћење роба и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.526.90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.00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22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расходи,  у чему:- средства резер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+49+464+46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.925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994.5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.484.71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финансијске имовине (осим 621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ФИНАНСИЈСКЕ ИМОВИНЕ И ЗАДУЖИВА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 код домаћих кред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 код страних кред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ДУГА И НАБАВКА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домаћим кредито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страним кредито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по гаранциј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 (класа 3,  извор финансирања 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  <w:bookmarkStart w:id="2" w:name="_Toc6"/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1 </w:instrText>
            </w:r>
            <w:r>
              <w:rPr/>
              <w:fldChar w:fldCharType="separate"/>
            </w:r>
            <w:bookmarkEnd w:id="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ОД ПРИВАТИЗАЦИЈЕ ИЗ ПРЕТХОДНИХ ГОДИНА (класа 3,  извор финансирања 1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_bookmark_12"/>
      <w:bookmarkStart w:id="4" w:name="__bookmark_12"/>
      <w:bookmarkEnd w:id="4"/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9"/>
        <w:gridCol w:w="8936"/>
        <w:gridCol w:w="1800"/>
      </w:tblGrid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 ПО ПРОГРАМИМА</w:t>
            </w:r>
          </w:p>
        </w:tc>
      </w:tr>
      <w:tr>
        <w:trPr>
          <w:tblHeader w:val="true"/>
          <w:trHeight w:val="230" w:hRule="atLeast"/>
        </w:trPr>
        <w:tc>
          <w:tcPr>
            <w:tcW w:w="11185" w:type="dxa"/>
            <w:gridSpan w:val="3"/>
            <w:tcBorders/>
          </w:tcPr>
          <w:tbl>
            <w:tblPr>
              <w:tblW w:w="11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1185"/>
            </w:tblGrid>
            <w:tr>
              <w:trPr/>
              <w:tc>
                <w:tcPr>
                  <w:tcW w:w="111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прогр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ОВАЊЕ, УРБАНИЗАМ И ПРОСТОРНО ПЛАНИР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958.5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ДЕЛА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058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АЛНИ ЕКОНОМСК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ТУ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00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А И РУРАЛН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547.37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5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ЈА САОБРАЋАЈА И САОБРАЋАЈНА ИНФРАСТРУК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.321.77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ШКОЛСКО ВАСПИТ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.35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737.5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ЊЕ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327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И ДЕЧЈ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.03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СТВЕН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0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КУЛТУРЕ И ИНФОРМИС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097.38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СПОРТА И ОМЛА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620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Е УСЛУГЕ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.793.38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КИ СИСТЕМ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196.8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А ЕФИКАСНОСТ И ОБНОВЉИВИ ИЗВОРИ ЕНЕРГ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94.693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55.082.39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_bookmark_15"/>
            <w:bookmarkStart w:id="6" w:name="__bookmark_15"/>
            <w:bookmarkEnd w:id="6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" w:name="__bookmark_17"/>
            <w:bookmarkStart w:id="8" w:name="__bookmark_17"/>
            <w:bookmarkEnd w:id="8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9" w:name="__bookmark_18"/>
            <w:bookmarkStart w:id="10" w:name="__bookmark_18"/>
            <w:bookmarkEnd w:id="10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1" w:name="__bookmark_19"/>
            <w:bookmarkStart w:id="12" w:name="__bookmark_19"/>
            <w:bookmarkEnd w:id="12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3" w:name="__bookmark_21"/>
            <w:bookmarkStart w:id="14" w:name="__bookmark_21"/>
            <w:bookmarkEnd w:id="14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5" w:name="__bookmark_22"/>
            <w:bookmarkStart w:id="16" w:name="__bookmark_22"/>
            <w:bookmarkEnd w:id="16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7" w:name="__bookmark_24"/>
            <w:bookmarkEnd w:id="17"/>
            <w:r>
              <w:rPr>
                <w:color w:val="000000"/>
              </w:rPr>
              <w:t>Издаци за капиталне пројекте, планирани за буџетску 2025 годину и наредне две године, исказани су у табели: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00"/>
        <w:gridCol w:w="599"/>
        <w:gridCol w:w="5186"/>
        <w:gridCol w:w="1500"/>
        <w:gridCol w:w="1500"/>
        <w:gridCol w:w="1499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8" w:name="__bookmark_25"/>
            <w:bookmarkEnd w:id="18"/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д. број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.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. КАПИТАЛНИ ПРОЈЕК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радња гасне котларнице Центар-Југ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.69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1.194.69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1.194.69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ојекат: Реконструкција Павловачке улице и улице Вука Караџића у Рум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99.62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190.099.62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Неутрошена средства трансфера од других нивоа власти: 15.593.078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мања од продаје нефинансијске имовине: 5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Трансфере од других нивоа власти: 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: 1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109.506.54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истем унапређења сигнализације на пешачким прелазим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12.449.55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Неутрошена средства трансфера од других нивоа власти: 12.449.55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јни комплекс Станко Пауновић Вељко- Касарна у Рум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12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12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ређење објекта у Улици ЈНА 144 за потребе Одељења за инспекцијске послове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2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2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радови у фокусу 2024-Румске перспективе: наслеђе у новом руху 2, подпројекат: Спомен кућа Милеве Марић-Ајнштајн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9.997.38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Неутрошена средства трансфера од других нивоа власти: 9.997.38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плочавање Борковачког канал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108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108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9" w:name="__bookmark_28"/>
            <w:bookmarkEnd w:id="19"/>
            <w:r>
              <w:rPr>
                <w:color w:val="000000"/>
              </w:rPr>
              <w:t>Издаци за заједничке пројекте, планирани за буџетску 2025 годину и наредне две године, исказани су у табели: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00"/>
        <w:gridCol w:w="599"/>
        <w:gridCol w:w="5186"/>
        <w:gridCol w:w="1500"/>
        <w:gridCol w:w="1500"/>
        <w:gridCol w:w="1499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0" w:name="__bookmark_29"/>
            <w:bookmarkEnd w:id="20"/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д. број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l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21" w:name="__bookmark_32"/>
            <w:bookmarkEnd w:id="21"/>
            <w:r>
              <w:rPr>
                <w:color w:val="000000"/>
              </w:rPr>
              <w:t>Издаци за стандардне пројекте, планирани за буџетску 2025 годину и наредне две године, исказани су у табели: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00"/>
        <w:gridCol w:w="599"/>
        <w:gridCol w:w="5186"/>
        <w:gridCol w:w="1500"/>
        <w:gridCol w:w="1500"/>
        <w:gridCol w:w="1499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2" w:name="__bookmark_33"/>
            <w:bookmarkEnd w:id="22"/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д. број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.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. СТАНДАРДНИ ПРОЈЕК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двожење и депоновање смећа на регионалну депонију Срем-Мачв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5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5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дршка неформалним сакупљачима отпада у општини Рум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дршка неформалним сакупљачима отпада у општини Рум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дршка неформалним сакупљачима отпада у општини Рум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2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Неутрошена средства донација из ранијих година: 2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клањање дивљих депонија са пољопривредног земљишта на територији Општине Рума у к.о. Буђановци на к.п. 1192 и 1197/3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66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Неутрошена средства трансфера од других нивоа власти: 5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1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нимање инсталациј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1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1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бавка и уградња вентила и хидраната на водоводној мрежи-ЈП Водовод Рум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провођење избора за Савете МЗ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поч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одина завршетка финансирања: 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2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Приходе из буџета: 2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 ПОСЕБАН ДЕ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75"/>
        <w:gridCol w:w="899"/>
        <w:gridCol w:w="975"/>
        <w:gridCol w:w="6068"/>
        <w:gridCol w:w="1499"/>
        <w:gridCol w:w="1500"/>
        <w:gridCol w:w="1501"/>
        <w:gridCol w:w="1499"/>
        <w:gridCol w:w="1199"/>
      </w:tblGrid>
      <w:tr>
        <w:trPr>
          <w:tblHeader w:val="true"/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5372"/>
              <w:gridCol w:w="5372"/>
              <w:gridCol w:w="5373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23" w:name="__bookmark_37"/>
                  <w:bookmarkEnd w:id="23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LAN RASHODA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РУМА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ифра функц. класиф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РУМ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КУПШТИНА ОПШТ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 Извршни и законодавни органи, финансијски и фискални послови и спољни послов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, финансијски и фискални послови и спољни послов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скупшт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7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14.8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14.8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14.8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14.8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14.8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0 Опште јавне услуге некласификоване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јавне услуге некласификоване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провођење избора за Савете МЗ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избора за Савете МЗ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6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1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4.8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4.8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4.8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СЕДНИК ОПШТ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 Извршни и законодавни органи, финансијски и фискални послови и спољни послов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, финансијски и фискални послови и спољни послов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звршних орга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08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0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2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О ВЕЋ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 Извршни и законодавни органи, финансијски и фискални послови и спољни послов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, финансијски и фискални послови и спољни послов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24" w:name="_Toc2101"/>
            <w:bookmarkStart w:id="25" w:name="_Toc2101"/>
            <w:bookmarkEnd w:id="25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" \l 1 </w:instrText>
            </w:r>
            <w:r>
              <w:rPr/>
              <w:fldChar w:fldCharType="separate"/>
            </w:r>
            <w:bookmarkStart w:id="26" w:name="_Toc2101"/>
            <w:bookmarkEnd w:id="2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звршних орга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3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О ПРАВОБРАНИЛАШТВО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О ПРАВОБРАНИЛАШТВО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30 Судов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дов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о/градско правобранилаштво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.92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.9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/градско правобранилаштво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33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ов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4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ПШТИНСКА УПРАВ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А УПРА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 Породица и де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родица и дец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еднократне помоћи и други облици помоћ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деци и породици са дец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04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одица и дец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 Социјална заштита некласификована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заштита некласификована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еднократне помоћи и други облици помоћ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3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9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9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53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53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реализацији програма Црвеног крс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09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53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53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53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3 Остале опште услуг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ле опште услуг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е самоуправе и градских општ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13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87.86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87.8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60.08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60.0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1.51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1.5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81.21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81.21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02.99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02.9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33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0 Опште јавне услуге некласификоване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јавне услуге некласификоване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нимање инсталациј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имање инсталациј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е самоуправе и градских општ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екућа буџетска резер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ална буџетска резер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у ванредним ситуација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6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9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60 Јавни ред и безбедност некласификован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авни ред и безбедност некласификован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е самоуправе и градских општ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36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 Општи послови по питању рад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 послови по питању ра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ОКАЛНИ ЕКОНОМСКИ РАЗВОЈ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ре активне политике запошљав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12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 послови по питању рад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 Пољопривред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љопривре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27" w:name="_Toc0101"/>
            <w:bookmarkStart w:id="28" w:name="_Toc0101"/>
            <w:bookmarkEnd w:id="28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01" \l 1 </w:instrText>
            </w:r>
            <w:r>
              <w:rPr/>
              <w:fldChar w:fldCharType="separate"/>
            </w:r>
            <w:bookmarkStart w:id="29" w:name="_Toc0101"/>
            <w:bookmarkEnd w:id="2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ЉОПРИВРЕДА И РУРАЛНИ РАЗВОЈ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за спровођење пољопривредне политике у локалној заједниц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72.542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12.54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84.828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34.82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59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957.37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.547.37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ре подршке руралном развој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21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59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957.37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59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957.37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.547.37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 Друмски саобраћај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румски саобраћај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0" w:name="_Toc0701"/>
            <w:bookmarkStart w:id="31" w:name="_Toc0701"/>
            <w:bookmarkEnd w:id="31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1" \l 1 </w:instrText>
            </w:r>
            <w:r>
              <w:rPr/>
              <w:fldChar w:fldCharType="separate"/>
            </w:r>
            <w:bookmarkStart w:id="32" w:name="_Toc0701"/>
            <w:bookmarkEnd w:id="3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РГАНИЗАЦИЈА САОБРАЋАЈА И САОБРАЋАЈНА ИНФРАСТРУКТУР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19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истем унапређења сигнализације на пешачким прелази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19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стем унапређења сигнализације на пешачким прелазим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и одржавање саобраћајне инфраструктур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087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08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1.6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1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44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4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.772.6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.772.6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авни градски и приградски превоз путни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1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ојекат: Реконструкција Павловачке улице и улице Вука Караџића у Ру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506.54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93.078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99.6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1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: Реконструкција Павловачке улице и улице Вука Караџића у Рум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506.542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93.078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.099.62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51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.279.142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42.63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мски саобраћај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.279.142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.042.63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.321.772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3 Туризам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уриза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ТУРИЗ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плочавање Борковачког канал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лочавање Борковачког канал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73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4 Вишенаменски развојни пројект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шенаменски развојни пројек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3" w:name="_Toc1501"/>
            <w:bookmarkStart w:id="34" w:name="_Toc1501"/>
            <w:bookmarkEnd w:id="34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01" \l 1 </w:instrText>
            </w:r>
            <w:r>
              <w:rPr/>
              <w:fldChar w:fldCharType="separate"/>
            </w:r>
            <w:bookmarkStart w:id="35" w:name="_Toc1501"/>
            <w:bookmarkEnd w:id="3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ОКАЛНИ ЕКОНОМСКИ РАЗВОЈ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економском развоју и промоцији предузетништ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економском развоју и промоцији предузетништ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74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 Управљање отпадом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отпад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ШТИТА ЖИВОТНЕ СРЕД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4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вожење и депоновање смећа на регионалну депонију Срем-Мач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4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вожење и депоновање смећа на регионалну депонију Срем-Мач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4007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неформалним сакупљачима отпада у општини Ру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4007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неформалним сакупљачима отпада у општини Рум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4008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клањање дивљих депонија са пољопривредног земљишта на територији Општине Рума у к.о. Буђановци на к.п. 1192 и 1197/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4008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лањање дивљих депонија са пољопривредног земљишта на територији Општине Рума у к.о. Буђановци на к.п. 1192 и 1197/3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комуналним отпад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комуналним отпадом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51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донација из ранијих год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6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.6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40 Заштита биљног и животињског света и крајо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штита биљног и животињског света и крајоли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јавних зелених површ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чистоће на површинама јавне наме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оохигије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54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биљног и животињског света и крајолик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60 Заштита животне средине некласификована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штита животне средине некласификована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6" w:name="_Toc0401"/>
            <w:bookmarkStart w:id="37" w:name="_Toc0401"/>
            <w:bookmarkEnd w:id="37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1" \l 1 </w:instrText>
            </w:r>
            <w:r>
              <w:rPr/>
              <w:fldChar w:fldCharType="separate"/>
            </w:r>
            <w:bookmarkStart w:id="38" w:name="_Toc0401"/>
            <w:bookmarkEnd w:id="3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ШТИТА ЖИВОТНЕ СРЕД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заштитом животне сред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заштитом животне среди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5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5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аћење квалитета елемената животне сред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јавних зелених површи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8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8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56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838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838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838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20 Развој заједниц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заједниц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5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НЕРГЕТСКА ЕФИКАСНОСТ И ОБНОВЉИВИ ИЗВОРИ ЕНЕРГИЈ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нергетски менаџмент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АНОВАЊЕ, УРБАНИЗАМ И ПРОСТОРНО ПЛАНИР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5005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ојни комплекс Станко Пауновић Вељко- Касарна у Ру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5005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јни комплекс Станко Пауновић Вељко- Касарна у Рум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5006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ређење објекта у Улици ЈНА 144 за потребе Одељења за инспекцијске посло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500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еђење објекта у Улици ЈНА 144 за потребе Одељења за инспекцијске послов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провођење урбанистичких и просторних плано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гробаља и погребне услуг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гробаља и погребне услуг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и снабдевање водом за пић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2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30 Водоснабде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одоснабдев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401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бавка и уградња вентила и хидраната на водоводној мрежи-ЈП Водовод Ру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401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бавка и уградња вентила и хидраната на водоводној мрежи-ЈП Водовод Рум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3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оснабдевањ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40 Улична расве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лична расве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9" w:name="_Toc1102"/>
            <w:bookmarkStart w:id="40" w:name="_Toc1102"/>
            <w:bookmarkEnd w:id="40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" \l 1 </w:instrText>
            </w:r>
            <w:r>
              <w:rPr/>
              <w:fldChar w:fldCharType="separate"/>
            </w:r>
            <w:bookmarkStart w:id="41" w:name="_Toc1102"/>
            <w:bookmarkEnd w:id="4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/одржавање јавним осветљење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4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а расв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60 Послови становања и заједнице некласификовани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слови становања и заједнице некласификовани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2" w:name="_Toc0501"/>
            <w:bookmarkStart w:id="43" w:name="_Toc0501"/>
            <w:bookmarkEnd w:id="43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501" \l 1 </w:instrText>
            </w:r>
            <w:r>
              <w:rPr/>
              <w:fldChar w:fldCharType="separate"/>
            </w:r>
            <w:bookmarkStart w:id="44" w:name="_Toc0501"/>
            <w:bookmarkEnd w:id="4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НЕРГЕТСКА ЕФИКАСНОСТ И ОБНОВЉИВИ ИЗВОРИ ЕНЕРГИЈ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5006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радња гасне котларнице Центар-Југ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.69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.6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500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дња гасне котларнице Центар-Југ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4.693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4.693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5" w:name="_Toc1101"/>
            <w:bookmarkStart w:id="46" w:name="_Toc1101"/>
            <w:bookmarkEnd w:id="46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1" \l 1 </w:instrText>
            </w:r>
            <w:r>
              <w:rPr/>
              <w:fldChar w:fldCharType="separate"/>
            </w:r>
            <w:bookmarkStart w:id="47" w:name="_Toc1101"/>
            <w:bookmarkEnd w:id="4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АНОВАЊЕ, УРБАНИЗАМ И ПРОСТОРНО ПЛАНИР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осторно и урбанистичко планир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21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7.5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58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721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7.5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958.5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амбена подрш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мбена подршк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6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915.693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7.5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915.693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7.5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153.193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32 Специјализоване болничке услуг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пецијализоване болничке услуг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рађању и родитељств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ађању и родитељств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јализоване болничке услуг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60 Здравство некласификовано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дравство некласификовано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8" w:name="_Toc1801"/>
            <w:bookmarkStart w:id="49" w:name="_Toc1801"/>
            <w:bookmarkEnd w:id="49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01" \l 1 </w:instrText>
            </w:r>
            <w:r>
              <w:rPr/>
              <w:fldChar w:fldCharType="separate"/>
            </w:r>
            <w:bookmarkStart w:id="50" w:name="_Toc1801"/>
            <w:bookmarkEnd w:id="5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ДРАВСТВЕНА ЗАШТИ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установа примарне здравствене заштит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ртвозорство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ртвозорство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76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6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 некласификовано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6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6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10 Услуге рекреације и спор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рекреације и спор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СПОРТА И ОМЛАД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локалним спортским организацијама, удружењима и савези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62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62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1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62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62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62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0 Услуге култур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култур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КУЛТУРЕ И ИНФОРМИС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1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радови у фокусу 2024-Румске перспективе: наслеђе у новом руху 2, подпројекат: Спомен кућа Милеве Марић-Ајнштај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1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дови у фокусу 2024-Румске перспективе: наслеђе у новом руху 2, подпројекат: Спомен кућа Милеве Марић-Ајнштајн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2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30 Услуге емитовања и штампањ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емитовања и штамп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КУЛТУРЕ И ИНФОРМИС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варивање и унапређивање јавног интереса у области јавног информис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3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60 Рекреација, спорт, култура и вере, некласификовано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креација, спорт, култура и вере, некласификовано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КУЛТУРЕ И ИНФОРМИС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ачање културне продукције и уметничког стваралашт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6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2 Основн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 образов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51" w:name="_Toc2003"/>
            <w:bookmarkStart w:id="52" w:name="_Toc2003"/>
            <w:bookmarkEnd w:id="52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3" \l 1 </w:instrText>
            </w:r>
            <w:r>
              <w:rPr/>
              <w:fldChar w:fldCharType="separate"/>
            </w:r>
            <w:bookmarkStart w:id="53" w:name="_Toc2003"/>
            <w:bookmarkEnd w:id="5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 ОБРАЗОВ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ализација делатности основног образов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682.5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68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12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 образовањ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920 Средње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ње образов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54" w:name="_Toc2004"/>
            <w:bookmarkStart w:id="55" w:name="_Toc2004"/>
            <w:bookmarkEnd w:id="55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4" \l 1 </w:instrText>
            </w:r>
            <w:r>
              <w:rPr/>
              <w:fldChar w:fldCharType="separate"/>
            </w:r>
            <w:bookmarkStart w:id="56" w:name="_Toc2004"/>
            <w:bookmarkEnd w:id="5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ЊЕ ОБРАЗОВ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ализација делатности средњег образов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2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образовањ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 МЕСНЕ ЗАЈЕДНИЦ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СНЕ ЗАЈЕДНИЦ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0 Опште јавне услуге некласификоване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јавне услуге некласификоване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57" w:name="_Toc0602"/>
            <w:bookmarkStart w:id="58" w:name="_Toc0602"/>
            <w:bookmarkEnd w:id="58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" \l 1 </w:instrText>
            </w:r>
            <w:r>
              <w:rPr/>
              <w:fldChar w:fldCharType="separate"/>
            </w:r>
            <w:bookmarkStart w:id="59" w:name="_Toc0602"/>
            <w:bookmarkEnd w:id="5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месних заједниц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2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1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6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1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НЕ ЗАЈЕДНИЦ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 ПРЕДШКОЛСКО ВАСПИТАЊЕ И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О ВАСПИТАЊЕ И ОБРАЗОВ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1 Предшколск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о образов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60" w:name="_Toc2002"/>
            <w:bookmarkStart w:id="61" w:name="_Toc2002"/>
            <w:bookmarkEnd w:id="61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2" \l 1 </w:instrText>
            </w:r>
            <w:r>
              <w:rPr/>
              <w:fldChar w:fldCharType="separate"/>
            </w:r>
            <w:bookmarkStart w:id="62" w:name="_Toc2002"/>
            <w:bookmarkEnd w:id="6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О ВАСПИТАЊ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 остваривање предшколскогваспитања и образов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3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4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 остваривање предшколскогваспитања и образовањ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.35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11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о образовањ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.35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2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О ВАСПИТАЊЕ И ОБРАЗОВАЊ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.35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 УСТАНОВЕ КУЛТУР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АНОВЕ КУЛТУР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0 Услуге култур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култур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63" w:name="_Toc1201"/>
            <w:bookmarkStart w:id="64" w:name="_Toc1201"/>
            <w:bookmarkEnd w:id="64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" \l 1 </w:instrText>
            </w:r>
            <w:r>
              <w:rPr/>
              <w:fldChar w:fldCharType="separate"/>
            </w:r>
            <w:bookmarkStart w:id="65" w:name="_Toc1201"/>
            <w:bookmarkEnd w:id="6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КУЛТУРЕ И ИНФОРМИСАЊ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их установа култур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30.6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30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44.8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4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9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9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9.6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9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873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873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ачање културне продукције и уметничког стваралашт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2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27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27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2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3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КУЛТУР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 СПОРТСКЕ УСТАНОВ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ПОРТСКЕ УСТАНО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10 Услуге рекреације и спор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рекреације и спор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66" w:name="_Toc1301"/>
            <w:bookmarkStart w:id="67" w:name="_Toc1301"/>
            <w:bookmarkEnd w:id="67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1" \l 1 </w:instrText>
            </w:r>
            <w:r>
              <w:rPr/>
              <w:fldChar w:fldCharType="separate"/>
            </w:r>
            <w:bookmarkStart w:id="68" w:name="_Toc1301"/>
            <w:bookmarkEnd w:id="6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СПОРТА И ОМЛАДИН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их спортских устано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48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42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4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1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4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Е УСТАНОВ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 РАЗВОЈ ТУРИЗМ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ТУРИЗ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3 Туризам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уриза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69" w:name="_Toc1502"/>
            <w:bookmarkStart w:id="70" w:name="_Toc1502"/>
            <w:bookmarkEnd w:id="70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02" \l 1 </w:instrText>
            </w:r>
            <w:r>
              <w:rPr/>
              <w:fldChar w:fldCharType="separate"/>
            </w:r>
            <w:bookmarkStart w:id="71" w:name="_Toc1502"/>
            <w:bookmarkEnd w:id="7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ТУРИЗ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развојем туриз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7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развојем туризм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757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757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омоција туристичке понуд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3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43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43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73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5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ОЈ ТУРИЗМ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6 УСТАНОВЕ СОЦИЈАЛНЕ ЗАШТИТ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АНОВЕ СОЦИЈАЛНЕ ЗАШТИТЕ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 Социјална заштита некласификована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заштита некласификована на другом мест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72" w:name="_Toc0902"/>
            <w:bookmarkStart w:id="73" w:name="_Toc0902"/>
            <w:bookmarkEnd w:id="73"/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" \l 1 </w:instrText>
            </w:r>
            <w:r>
              <w:rPr/>
              <w:fldChar w:fldCharType="separate"/>
            </w:r>
            <w:bookmarkStart w:id="74" w:name="_Toc0902"/>
            <w:bookmarkEnd w:id="7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4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4242"/>
            </w:tblGrid>
            <w:tr>
              <w:trPr/>
              <w:tc>
                <w:tcPr>
                  <w:tcW w:w="14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невне услуге у заједниц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66.09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66.0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82.26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82.2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.64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/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09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6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СОЦИЈАЛНЕ ЗАШТИТ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5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47.536.997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донација из ранијих год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234.88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47.536.997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.734.88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82.271.877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95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БК 0: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20.347.517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донација из ранијих годин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234.88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20.347.517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.734.880,0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55.082.397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tcMar>
              <w:right w:w="2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6933"/>
              <w:gridCol w:w="2250"/>
              <w:gridCol w:w="6934"/>
            </w:tblGrid>
            <w:tr>
              <w:trPr>
                <w:trHeight w:val="30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5" w:name="__bookmark_38"/>
            <w:bookmarkStart w:id="76" w:name="__bookmark_38"/>
            <w:bookmarkEnd w:id="76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77" w:name="__bookmark_42"/>
      <w:bookmarkStart w:id="78" w:name="__bookmark_42"/>
      <w:bookmarkEnd w:id="78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8168"/>
        <w:gridCol w:w="1800"/>
        <w:gridCol w:w="1799"/>
        <w:gridCol w:w="1800"/>
        <w:gridCol w:w="1800"/>
      </w:tblGrid>
      <w:tr>
        <w:trPr>
          <w:tblHeader w:val="true"/>
          <w:trHeight w:val="276" w:hRule="atLeast"/>
        </w:trPr>
        <w:tc>
          <w:tcPr>
            <w:tcW w:w="1611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 ПО ФУНКЦИОНАЛНИМ КЛАСИФИКАЦИЈАМА</w:t>
            </w:r>
          </w:p>
        </w:tc>
      </w:tr>
      <w:tr>
        <w:trPr>
          <w:tblHeader w:val="true"/>
          <w:trHeight w:val="230" w:hRule="atLeast"/>
        </w:trPr>
        <w:tc>
          <w:tcPr>
            <w:tcW w:w="16116" w:type="dxa"/>
            <w:gridSpan w:val="6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79" w:name="__bookmark_43"/>
                  <w:bookmarkEnd w:id="79"/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раз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  <w:bookmarkStart w:id="80" w:name="_Toc040_Породица_и_деца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 Породица и деца" \l 1 </w:instrText>
            </w:r>
            <w:r>
              <w:rPr/>
              <w:fldChar w:fldCharType="separate"/>
            </w:r>
            <w:bookmarkEnd w:id="8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04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040 Породица и д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81" w:name="_Toc090_Социјална_заштита_некласификован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 Социјална заштита некласификована на другом месту" \l 1 </w:instrText>
            </w:r>
            <w:r>
              <w:rPr/>
              <w:fldChar w:fldCharType="separate"/>
            </w:r>
            <w:bookmarkEnd w:id="8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09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53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53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090 Социјална заштита некласификована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.53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.53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82" w:name="_Toc110_Извршни_и_законодавни_органи,_фи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 Извршни и законодавни органи, финансијски и фискални послови и спољни послови" \l 1 </w:instrText>
            </w:r>
            <w:r>
              <w:rPr/>
              <w:fldChar w:fldCharType="separate"/>
            </w:r>
            <w:bookmarkEnd w:id="8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14.8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14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10 Извршни и законодавни органи, финансијски и фискални послови и спољни посло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96.8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96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83" w:name="_Toc133_Остале_опште_услуг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3 Остале опште услуге" \l 1 </w:instrText>
            </w:r>
            <w:r>
              <w:rPr/>
              <w:fldChar w:fldCharType="separate"/>
            </w:r>
            <w:bookmarkEnd w:id="8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3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33 Остале општ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.520.66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84" w:name="_Toc160_Опште_јавне_услуге_некласификова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0 Опште јавне услуге некласификоване на другом месту" \l 1 </w:instrText>
            </w:r>
            <w:r>
              <w:rPr/>
              <w:fldChar w:fldCharType="separate"/>
            </w:r>
            <w:bookmarkEnd w:id="8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6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359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359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60 Опште јавне услуге некласификоване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.159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.159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85" w:name="_Toc330_Судови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30 Судови" \l 1 </w:instrText>
            </w:r>
            <w:r>
              <w:rPr/>
              <w:fldChar w:fldCharType="separate"/>
            </w:r>
            <w:bookmarkEnd w:id="8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33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330 Судо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86" w:name="_Toc360_Јавни_ред_и_безбедност_некласифи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60 Јавни ред и безбедност некласификован на другом месту" \l 1 </w:instrText>
            </w:r>
            <w:r>
              <w:rPr/>
              <w:fldChar w:fldCharType="separate"/>
            </w:r>
            <w:bookmarkEnd w:id="8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36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360 Јавни ред и безбедност некласификован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87" w:name="_Toc412_Општи_послови_по_питању_рада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 Општи послови по питању рада" \l 1 </w:instrText>
            </w:r>
            <w:r>
              <w:rPr/>
              <w:fldChar w:fldCharType="separate"/>
            </w:r>
            <w:bookmarkEnd w:id="8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1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12 Општи послови по питању 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88" w:name="_Toc421_Пољопривреда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 Пољопривреда" \l 1 </w:instrText>
            </w:r>
            <w:r>
              <w:rPr/>
              <w:fldChar w:fldCharType="separate"/>
            </w:r>
            <w:bookmarkEnd w:id="8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2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547.37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59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957.37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21 Пољоприв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.547.37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59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957.370,00</w:t>
            </w:r>
            <w:bookmarkStart w:id="89" w:name="_Toc451_Друмски_саобраћај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 Друмски саобраћај" \l 1 </w:instrText>
            </w:r>
            <w:r>
              <w:rPr/>
              <w:fldChar w:fldCharType="separate"/>
            </w:r>
            <w:bookmarkEnd w:id="8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5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.321.772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.279.1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42.63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51 Друмски саобраћа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.321.772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.279.1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.042.630,00</w:t>
            </w:r>
            <w:bookmarkStart w:id="90" w:name="_Toc473_Туризам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3 Туризам" \l 1 </w:instrText>
            </w:r>
            <w:r>
              <w:rPr/>
              <w:fldChar w:fldCharType="separate"/>
            </w:r>
            <w:bookmarkEnd w:id="9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7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73 Туриз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91" w:name="_Toc474_Вишенаменски_развојни_пројекти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4 Вишенаменски развојни пројекти" \l 1 </w:instrText>
            </w:r>
            <w:r>
              <w:rPr/>
              <w:fldChar w:fldCharType="separate"/>
            </w:r>
            <w:bookmarkEnd w:id="9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7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74 Вишенаменски развојни проје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92" w:name="_Toc510_Управљање_отпадом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 Управљање отпадом" \l 1 </w:instrText>
            </w:r>
            <w:r>
              <w:rPr/>
              <w:fldChar w:fldCharType="separate"/>
            </w:r>
            <w:bookmarkEnd w:id="9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5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6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6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510 Управљање отпа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.6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600.000,00</w:t>
            </w:r>
            <w:bookmarkStart w:id="93" w:name="_Toc540_Заштита_биљног_и_животињског_св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40 Заштита биљног и животињског света и крајолика" \l 1 </w:instrText>
            </w:r>
            <w:r>
              <w:rPr/>
              <w:fldChar w:fldCharType="separate"/>
            </w:r>
            <w:bookmarkEnd w:id="9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54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540 Заштита биљног и животињског света и крајол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94" w:name="_Toc560_Заштита_животне_средине_некласиф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60 Заштита животне средине некласификована на другом месту" \l 1 </w:instrText>
            </w:r>
            <w:r>
              <w:rPr/>
              <w:fldChar w:fldCharType="separate"/>
            </w:r>
            <w:bookmarkEnd w:id="9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56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38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3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560 Заштита животне средине некласификована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838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83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95" w:name="_Toc620_Развој_заједниц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20 Развој заједнице" \l 1 </w:instrText>
            </w:r>
            <w:r>
              <w:rPr/>
              <w:fldChar w:fldCharType="separate"/>
            </w:r>
            <w:bookmarkEnd w:id="9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20 Развој заједн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96" w:name="_Toc630_Водоснабдевањ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30 Водоснабдевање" \l 1 </w:instrText>
            </w:r>
            <w:r>
              <w:rPr/>
              <w:fldChar w:fldCharType="separate"/>
            </w:r>
            <w:bookmarkEnd w:id="9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3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30 Водоснабде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97" w:name="_Toc640_Улична_расвета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40 Улична расвета" \l 1 </w:instrText>
            </w:r>
            <w:r>
              <w:rPr/>
              <w:fldChar w:fldCharType="separate"/>
            </w:r>
            <w:bookmarkEnd w:id="9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4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40 Улична рас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7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98" w:name="_Toc660_Послови_становања_и_заједнице_н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60 Послови становања и заједнице некласификовани на другом месту" \l 1 </w:instrText>
            </w:r>
            <w:r>
              <w:rPr/>
              <w:fldChar w:fldCharType="separate"/>
            </w:r>
            <w:bookmarkEnd w:id="9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6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53.193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915.69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7.5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60 Послови становања и заједнице некласификовани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153.193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915.69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7.500,00</w:t>
            </w:r>
            <w:bookmarkStart w:id="99" w:name="_Toc732_Специјализоване_болничке_услуг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32 Специјализоване болничке услуге" \l 1 </w:instrText>
            </w:r>
            <w:r>
              <w:rPr/>
              <w:fldChar w:fldCharType="separate"/>
            </w:r>
            <w:bookmarkEnd w:id="9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73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732 Специјализоване болничк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100" w:name="_Toc760_Здравство_некласификовано_на_дру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60 Здравство некласификовано на другом месту" \l 1 </w:instrText>
            </w:r>
            <w:r>
              <w:rPr/>
              <w:fldChar w:fldCharType="separate"/>
            </w:r>
            <w:bookmarkEnd w:id="10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76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760 Здравство некласификовано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6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6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101" w:name="_Toc810_Услуге_рекреације_и_спорта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10 Услуге рекреације и спорта" \l 1 </w:instrText>
            </w:r>
            <w:r>
              <w:rPr/>
              <w:fldChar w:fldCharType="separate"/>
            </w:r>
            <w:bookmarkEnd w:id="10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8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62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62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810 Услуге рекреације и 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.62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.62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102" w:name="_Toc820_Услуге_култур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0 Услуге културе" \l 1 </w:instrText>
            </w:r>
            <w:r>
              <w:rPr/>
              <w:fldChar w:fldCharType="separate"/>
            </w:r>
            <w:bookmarkEnd w:id="10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8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097.38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820 Услуге кул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.097.38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97.380,00</w:t>
            </w:r>
            <w:bookmarkStart w:id="103" w:name="_Toc830_Услуге_емитовања_и_штампања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30 Услуге емитовања и штампања" \l 1 </w:instrText>
            </w:r>
            <w:r>
              <w:rPr/>
              <w:fldChar w:fldCharType="separate"/>
            </w:r>
            <w:bookmarkEnd w:id="10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83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830 Услуге емитовања и штамп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104" w:name="_Toc860_Рекреација,_спорт,_култура_и_вер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60 Рекреација, спорт, култура и вере, некласификовано на другом месту" \l 1 </w:instrText>
            </w:r>
            <w:r>
              <w:rPr/>
              <w:fldChar w:fldCharType="separate"/>
            </w:r>
            <w:bookmarkEnd w:id="10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86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860 Рекреација, спорт, култура и вере, некласификовано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105" w:name="_Toc911_Предшколско_образовањ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1 Предшколско образовање" \l 1 </w:instrText>
            </w:r>
            <w:r>
              <w:rPr/>
              <w:fldChar w:fldCharType="separate"/>
            </w:r>
            <w:bookmarkEnd w:id="10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.35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11 Предшколск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.350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  <w:bookmarkStart w:id="106" w:name="_Toc912_Основно_образовањ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2 Основно образовање" \l 1 </w:instrText>
            </w:r>
            <w:r>
              <w:rPr/>
              <w:fldChar w:fldCharType="separate"/>
            </w:r>
            <w:bookmarkEnd w:id="10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1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12 Основн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737.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107" w:name="_Toc920_Средње_образовање"/>
          </w:p>
        </w:tc>
      </w:tr>
      <w:tr>
        <w:trPr>
          <w:trHeight w:val="225" w:hRule="exac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920 Средње образовање" \l 1 </w:instrText>
            </w:r>
            <w:r>
              <w:rPr/>
              <w:fldChar w:fldCharType="separate"/>
            </w:r>
            <w:bookmarkEnd w:id="10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20 Средње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327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8" w:name="__bookmark_44"/>
            <w:bookmarkStart w:id="109" w:name="__bookmark_44"/>
            <w:bookmarkEnd w:id="109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10" w:name="__bookmark_48"/>
      <w:bookmarkStart w:id="111" w:name="__bookmark_48"/>
      <w:bookmarkEnd w:id="111"/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00"/>
        <w:gridCol w:w="8185"/>
        <w:gridCol w:w="1800"/>
      </w:tblGrid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 ПО ПРОЈЕКТИМА</w:t>
            </w:r>
          </w:p>
        </w:tc>
      </w:tr>
      <w:tr>
        <w:trPr>
          <w:tblHeader w:val="true"/>
          <w:trHeight w:val="230" w:hRule="atLeast"/>
        </w:trPr>
        <w:tc>
          <w:tcPr>
            <w:tcW w:w="11185" w:type="dxa"/>
            <w:gridSpan w:val="3"/>
            <w:tcBorders/>
          </w:tcPr>
          <w:tbl>
            <w:tblPr>
              <w:tblW w:w="11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1185"/>
            </w:tblGrid>
            <w:tr>
              <w:trPr/>
              <w:tc>
                <w:tcPr>
                  <w:tcW w:w="111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прој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 у динарима</w:t>
            </w:r>
            <w:bookmarkStart w:id="112" w:name="_Toc0401_ЗАШТИТА_ЖИВОТНЕ_СРЕДИНЕ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1 ЗАШТИТА ЖИВОТНЕ СРЕДИНЕ" \l 1 </w:instrText>
            </w:r>
            <w:r>
              <w:rPr/>
              <w:fldChar w:fldCharType="separate"/>
            </w:r>
            <w:bookmarkEnd w:id="11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401   ЗАШТИТА ЖИВОТНЕ СРЕДИН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4004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вожење и депоновање смећа на регионалну депонију Срем-Мач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4007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неформалним сакупљачима отпада у општини Р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4008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лањање дивљих депонија са пољопривредног земљишта на територији Општине Рума у к.о. Буђановци на к.п. 1192 и 1197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401   ЗАШТИТА ЖИВОТНЕ СРЕ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6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13" w:name="_Toc0501_ЕНЕРГЕТСКА_ЕФИКАСНОСТ_И_ОБНОВЉИ"/>
            <w:bookmarkStart w:id="114" w:name="_Toc0501_ЕНЕРГЕТСКА_ЕФИКАСНОСТ_И_ОБНОВЉИ"/>
            <w:bookmarkEnd w:id="114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501 ЕНЕРГЕТСКА ЕФИКАСНОСТ И ОБНОВЉИВИ ИЗВОРИ ЕНЕРГИЈЕ" \l 1 </w:instrText>
            </w:r>
            <w:r>
              <w:rPr/>
              <w:fldChar w:fldCharType="separate"/>
            </w:r>
            <w:bookmarkStart w:id="115" w:name="_Toc0501_ЕНЕРГЕТСКА_ЕФИКАСНОСТ_И_ОБНОВЉИ"/>
            <w:bookmarkEnd w:id="11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501   ЕНЕРГЕТСКА ЕФИКАСНОСТ И ОБНОВЉИВИ ИЗВОРИ ЕНЕРГИЈ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-5006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ња гасне котларнице Центар-Ј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.693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501   ЕНЕРГЕТСКА ЕФИКАСНОСТ И ОБНОВЉИВИ ИЗВОРИ ЕНЕРГ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4.693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16" w:name="_Toc0602_ОПШТЕ_УСЛУГЕ_ЛОКАЛНЕ_САМОУПРАВЕ"/>
            <w:bookmarkStart w:id="117" w:name="_Toc0602_ОПШТЕ_УСЛУГЕ_ЛОКАЛНЕ_САМОУПРАВЕ"/>
            <w:bookmarkEnd w:id="117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 ОПШТЕ УСЛУГЕ ЛОКАЛНЕ САМОУПРАВЕ" \l 1 </w:instrText>
            </w:r>
            <w:r>
              <w:rPr/>
              <w:fldChar w:fldCharType="separate"/>
            </w:r>
            <w:bookmarkStart w:id="118" w:name="_Toc0602_ОПШТЕ_УСЛУГЕ_ЛОКАЛНЕ_САМОУПРАВЕ"/>
            <w:bookmarkEnd w:id="11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602   ОПШТЕ УСЛУГЕ ЛОКАЛНЕ САМОУПРАВ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4004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мање инсталац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602   ОПШТЕ УСЛУГЕ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19" w:name="_Toc0701_ОРГАНИЗАЦИЈА_САОБРАЋАЈА_И_САОБР"/>
            <w:bookmarkStart w:id="120" w:name="_Toc0701_ОРГАНИЗАЦИЈА_САОБРАЋАЈА_И_САОБР"/>
            <w:bookmarkEnd w:id="120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1 ОРГАНИЗАЦИЈА САОБРАЋАЈА И САОБРАЋАЈНА ИНФРАСТРУКТУРА" \l 1 </w:instrText>
            </w:r>
            <w:r>
              <w:rPr/>
              <w:fldChar w:fldCharType="separate"/>
            </w:r>
            <w:bookmarkStart w:id="121" w:name="_Toc0701_ОРГАНИЗАЦИЈА_САОБРАЋАЈА_И_САОБР"/>
            <w:bookmarkEnd w:id="12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701   ОРГАНИЗАЦИЈА САОБРАЋАЈА И САОБРАЋАЈНА ИНФРАСТРУКТУР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501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ат: Реконструкција Павловачке улице и улице Вука Караџића у Р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99.62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5019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 унапређења сигнализације на пешачким прелаз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9.552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701   ОРГАНИЗАЦИЈА САОБРАЋАЈА И САОБРАЋАЈНА ИНФРАСТРУК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.549.172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22" w:name="_Toc1101_СТАНОВАЊЕ,_УРБАНИЗАМ_И_ПРОСТОРН"/>
            <w:bookmarkStart w:id="123" w:name="_Toc1101_СТАНОВАЊЕ,_УРБАНИЗАМ_И_ПРОСТОРН"/>
            <w:bookmarkEnd w:id="123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1 СТАНОВАЊЕ, УРБАНИЗАМ И ПРОСТОРНО ПЛАНИРАЊЕ" \l 1 </w:instrText>
            </w:r>
            <w:r>
              <w:rPr/>
              <w:fldChar w:fldCharType="separate"/>
            </w:r>
            <w:bookmarkStart w:id="124" w:name="_Toc1101_СТАНОВАЊЕ,_УРБАНИЗАМ_И_ПРОСТОРН"/>
            <w:bookmarkEnd w:id="12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101   СТАНОВАЊЕ, УРБАНИЗАМ И ПРОСТОРНО ПЛАНИРАЊ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5005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ни комплекс Станко Пауновић Вељко- Касарна у Ру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5006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ђење објекта у Улици ЈНА 144 за потребе Одељења за инспекцијске посло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101   СТАНОВАЊЕ, УРБАНИЗАМ И ПРОСТОРНО ПЛАНИР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.0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25" w:name="_Toc1102_КОМУНАЛНЕ_ДЕЛАТНОСТИ"/>
            <w:bookmarkStart w:id="126" w:name="_Toc1102_КОМУНАЛНЕ_ДЕЛАТНОСТИ"/>
            <w:bookmarkEnd w:id="126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 КОМУНАЛНЕ ДЕЛАТНОСТИ" \l 1 </w:instrText>
            </w:r>
            <w:r>
              <w:rPr/>
              <w:fldChar w:fldCharType="separate"/>
            </w:r>
            <w:bookmarkStart w:id="127" w:name="_Toc1102_КОМУНАЛНЕ_ДЕЛАТНОСТИ"/>
            <w:bookmarkEnd w:id="12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102   КОМУНАЛНЕ ДЕЛАТНОСТ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401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и уградња вентила и хидраната на водоводној мрежи-ЈП Водовод Р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102   КОМУНАЛНЕ ДЕЛА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28" w:name="_Toc1201_РАЗВОЈ_КУЛТУРЕ_И_ИНФОРМИСАЊА"/>
            <w:bookmarkStart w:id="129" w:name="_Toc1201_РАЗВОЈ_КУЛТУРЕ_И_ИНФОРМИСАЊА"/>
            <w:bookmarkEnd w:id="129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 РАЗВОЈ КУЛТУРЕ И ИНФОРМИСАЊА" \l 1 </w:instrText>
            </w:r>
            <w:r>
              <w:rPr/>
              <w:fldChar w:fldCharType="separate"/>
            </w:r>
            <w:bookmarkStart w:id="130" w:name="_Toc1201_РАЗВОЈ_КУЛТУРЕ_И_ИНФОРМИСАЊА"/>
            <w:bookmarkEnd w:id="13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201   РАЗВОЈ КУЛТУРЕ И ИНФОРМИСАЊ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14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ви у фокусу 2024-Румске перспективе: наслеђе у новом руху 2, подпројекат: Спомен кућа Милеве Марић-Ајнштај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201   РАЗВОЈ КУЛТУРЕ И ИНФОРМИС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97.38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31" w:name="_Toc1502_РАЗВОЈ_ТУРИЗМА"/>
            <w:bookmarkStart w:id="132" w:name="_Toc1502_РАЗВОЈ_ТУРИЗМА"/>
            <w:bookmarkEnd w:id="132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02 РАЗВОЈ ТУРИЗМА" \l 1 </w:instrText>
            </w:r>
            <w:r>
              <w:rPr/>
              <w:fldChar w:fldCharType="separate"/>
            </w:r>
            <w:bookmarkStart w:id="133" w:name="_Toc1502_РАЗВОЈ_ТУРИЗМА"/>
            <w:bookmarkEnd w:id="13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502   РАЗВОЈ ТУРИЗМ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лочавање Борковачког ка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502   РАЗВОЈ ТУ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0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34" w:name="_Toc2101_ПОЛИТИЧКИ_СИСТЕМ_ЛОКАЛНЕ_САМОУП"/>
            <w:bookmarkStart w:id="135" w:name="_Toc2101_ПОЛИТИЧКИ_СИСТЕМ_ЛОКАЛНЕ_САМОУП"/>
            <w:bookmarkEnd w:id="135"/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 ПОЛИТИЧКИ СИСТЕМ ЛОКАЛНЕ САМОУПРАВЕ" \l 1 </w:instrText>
            </w:r>
            <w:r>
              <w:rPr/>
              <w:fldChar w:fldCharType="separate"/>
            </w:r>
            <w:bookmarkStart w:id="136" w:name="_Toc2101_ПОЛИТИЧКИ_СИСТЕМ_ЛОКАЛНЕ_САМОУП"/>
            <w:bookmarkEnd w:id="13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2101   ПОЛИТИЧКИ СИСТЕМ ЛОКАЛНЕ САМОУПРАВ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4004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избора за Савете М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2101   ПОЛИТИЧКИ СИСТЕМ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   0   БУЏЕТ ОПШТИНЕ Р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141.24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37" w:name="__bookmark_49"/>
            <w:bookmarkStart w:id="138" w:name="__bookmark_49"/>
            <w:bookmarkEnd w:id="138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 РЕКАПИТУЛАЦИЈ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39" w:name="__bookmark_52"/>
            <w:bookmarkEnd w:id="139"/>
            <w:r>
              <w:rPr>
                <w:color w:val="000000"/>
              </w:rPr>
              <w:t>Средства буџета у износу од 3.320.347.517,00 динара, средства из сопствених извора и износу од 0,00 динара и средства из осталих извора у износу од 234.734.880,00 динара, утврђена су и распоређена по програмској класификацији, и то: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99"/>
        <w:gridCol w:w="599"/>
        <w:gridCol w:w="1351"/>
        <w:gridCol w:w="1349"/>
        <w:gridCol w:w="1500"/>
        <w:gridCol w:w="900"/>
        <w:gridCol w:w="825"/>
        <w:gridCol w:w="825"/>
        <w:gridCol w:w="824"/>
        <w:gridCol w:w="825"/>
        <w:gridCol w:w="825"/>
        <w:gridCol w:w="899"/>
        <w:gridCol w:w="900"/>
        <w:gridCol w:w="899"/>
        <w:gridCol w:w="898"/>
        <w:gridCol w:w="899"/>
        <w:gridCol w:w="900"/>
      </w:tblGrid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bookmarkStart w:id="140" w:name="__bookmark_53"/>
            <w:bookmarkEnd w:id="140"/>
            <w:r>
              <w:rPr>
                <w:b/>
                <w:bCs/>
                <w:color w:val="000000"/>
                <w:sz w:val="12"/>
                <w:szCs w:val="12"/>
              </w:rPr>
              <w:t>Програм / ПА / пројек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иф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и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ндикато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Вредност у 2024.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чекивана вредност у 2025.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6.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7.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8.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сопствених извора 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осталих изв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купн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 верифика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говорно лице</w:t>
            </w:r>
          </w:p>
        </w:tc>
      </w:tr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  <w:bookmarkStart w:id="141" w:name="_Toc1_-_СТАНОВАЊЕ,_УРБАНИЗАМ_И_ПРОСТОРНО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- СТАНОВАЊЕ, УРБАНИЗАМ И ПРОСТОРНО ПЛАНИРАЊЕ" \l 1 </w:instrText>
            </w:r>
            <w:r>
              <w:rPr/>
              <w:fldChar w:fldCharType="separate"/>
            </w:r>
            <w:bookmarkEnd w:id="14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- СТАНОВАЊЕ, УРБАНИЗАМ И ПРОСТОРНО ПЛАНИРАЊ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планирању и изградњ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рада недостајуће планске документациј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квалитета свакодневног живота из урбанистичке перспекти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учешћа осетљивих група становништва (старије жене и мушкарци, особе са инвалидитетом и деца) у урбанистичком планира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4.721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5.958.5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ладислава П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торно и урбанистичко планирањ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планирању и изградњ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рада недостајућих урбанистичких планова и измене и допуне постојећих урбанистичких планов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својених планова генералне регулације у односу на број предвиђених планова вишег ре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721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958.5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штинска комисија за плано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да Харш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ровођење урбанистичких и просторних плано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планирању и изградњ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 оквиру овог програма кроз програмску активност 0002 одвија се ефикасно издавање локацијских услова и грађевинских дозвол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фикасно администрирање захтева за издавање грађевинских дозвола (ефикасно издавање грађевинских дозво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издатих грађевинских дозвола у односу на број поднесених захте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иденција о издатим грађевинским дозвола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да Харш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мбена подршк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становању и одржавању зград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финансирање уређења фасада у општин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ско управљање стамбеном подрш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ка стамбене подрш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н о становању и одржавању згра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да Харш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јни комплекс Станко Пауновић Вељко- Касарна у Рум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-5005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ис Министарства одбране за куповину комплекса и Одлука Општинског већ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рада планске документације за просторно уређење, а потом и изградња пословно стамбених објеката, вртића,паркова,спортских терена и игралишт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ринос развоју друштва кроз формирање савременог насељ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грађени стамбени и пословни објекти, вртићи,паркови,спортски терени и игралиш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еђење објекта у Улици ЈНА 144 за потребе Одељења за инспекцијске послов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-5006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еђење објекта ради побољшања доступности инспекцијских послова свим грађанима Општине Ру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доступности инспекције грађан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н број инспекцијског надзо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а Ђурич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42" w:name="_Toc2_-_КОМУНАЛНЕ_ДЕЛАТНОСТИ"/>
            <w:bookmarkStart w:id="143" w:name="_Toc2_-_КОМУНАЛНЕ_ДЕЛАТНОСТИ"/>
            <w:bookmarkEnd w:id="143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- КОМУНАЛНЕ ДЕЛАТНОСТИ" \l 1 </w:instrText>
            </w:r>
            <w:r>
              <w:rPr/>
              <w:fldChar w:fldCharType="separate"/>
            </w:r>
            <w:bookmarkStart w:id="144" w:name="_Toc2_-_КОМУНАЛНЕ_ДЕЛАТНОСТИ"/>
            <w:bookmarkEnd w:id="14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- КОМУНАЛНЕ ДЕЛАТНОСТ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комуналним делатностима, оснивачки акт, статут предузећ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вим програмом финасира се јавних зелених површин, чистоће на површинама јавне намене, зоохигијена и одржавање гробаљ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фикасно и рационално спровођење јавног осветљења и минималан негативан утицај на животну сред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м2 површина јавне намене где се одржава чистоћа у односу на укупан број м2 јавне наме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1.058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1.05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Годишњи извештај о степену реализације програма пословања предузећ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ојша Јов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/одржавање јавним осветљењем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омуналним делатности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јавног осветље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фикасно и рационално спровођење јавног осветљења и минималан негативан утицај на животну сред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део енергетски ефикасних сијалица у укупном броју сијалица јавног осветље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37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37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надзорног орга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слава П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ривеност територије јавним осветљењем у граду/у сеоским подручј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покривености јавним осветљењем у граду/у сеоским подручји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/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/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/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/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/1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надзорног орган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јавних зелених површин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омуналним делатностима, Одлука о подизању, одржавању и заштити зелених површина на територији Општине Рума, Оснивачки акт и Статут предузећ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паркова и других зелених површина, обнављање и реконструкција зеленила и одржавање парк шуме Борковац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ан квалитет пружених услуга уређења и одржавања јавних зелених површ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намика уређења јавних зелених површина (просечно-годишњ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688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68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грама пословања предузећ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јша Јов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мобилијара на јавним површинама-у парковима и дечијим игралишт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ривеност територије на којима се налазе мобилијари у проценти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грама пословања предузећ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чистоће на површинама јавне намен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омуналним делатностима,Одлука о одржавању чистоће на територији општине Рума, Оснивачки акт и Статут предузећ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чистоће на јавним површинама, изузев одржавања фонтане; финансирање рада зимске служб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на могућа покривеност насеља и територије услугама одржавања чистоће  јавне површ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епен покривености територије услугама одржавања чистоће јавно-прометних површина (број улиц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 о одржавању чистоће на јавним површинама и оверени налоз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јша Јов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охигијен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омуналним делатностима,Одлука о држању животиња на територији општине Рума,Оснивачки акт и Статут предузећ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ање рада службе за хватање и збрињавање паса и мачака луталица и рад зоохигијеничарске служб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заштите од заразних и других болести које преносе животињ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хваћенних и збринутих паса и мачака лутали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ишњи извештај о степену реализације програма пословања предузећ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јша Јов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гробаља и погребне услуг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6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омуналним делатностима, Одлука о сахрањивању на гробљима на територији Општине Рума, Оснивачки акт и Статут предузећ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ање одржавања и уређење гробаљ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тервенција у односу на укупан број поднетих иницијатива грађања за чишћење и одржавање гробаљ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ишњи извештај о степену реализације програма пословања предузећ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јша Јов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и снабдевање водом за пић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8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вода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управљањем и одржавањем водоводне инфраструктуре - фонтан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ан квалитет пружених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оправки у току год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ужба рекламација ЈП Водовод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ежана Бањац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бавка и уградња вентила и хидраната на водоводној мрежи-ЈП Водовод Рум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-401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ојни план ЈП Водовод, План инвестициј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бог  недостатка вентила на водоводној мрежи (велики број вентила на мрежи је ван функције) често постоји потреба да се услед квара мора зауставити водоснабдевање у ширем подручју Општине Ру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њење губитка,лакше управљање водоводном мрежом и квалитетније водоснабдевањ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ањење броја рекламација на водоснабдевањ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ужба рекламација ЈП Водовод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ежана Бањац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45" w:name="_Toc3_-_ЛОКАЛНИ_ЕКОНОМСКИ_РАЗВОЈ"/>
            <w:bookmarkStart w:id="146" w:name="_Toc3_-_ЛОКАЛНИ_ЕКОНОМСКИ_РАЗВОЈ"/>
            <w:bookmarkEnd w:id="146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- ЛОКАЛНИ ЕКОНОМСКИ РАЗВОЈ" \l 1 </w:instrText>
            </w:r>
            <w:r>
              <w:rPr/>
              <w:fldChar w:fldCharType="separate"/>
            </w:r>
            <w:bookmarkStart w:id="147" w:name="_Toc3_-_ЛОКАЛНИ_ЕКОНОМСКИ_РАЗВОЈ"/>
            <w:bookmarkEnd w:id="14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- ЛОКАЛНИ ЕКОНОМСКИ РАЗВОЈ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буџетском систему које предвиђа родно одговорно буџетирањ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варање нових предузећа и предузетничких радњи у којима би радили жене и мушкарци</w:t>
              <w:br/>
              <w:t xml:space="preserve"> </w:t>
              <w:br/>
              <w:t xml:space="preserve"> Отварање нових предузећа и предузетничких радњи у којима би радили жене и мушкарц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 запослености жена и мушкараца на територији општ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жена које су се запослене на новим радним местима, а налазиле су се на евиденцији НС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НС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ладислава Јасн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мушкараца који су запослени на новим радним местима,а налазили су се на евиденцији НС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НС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е активне политике запошља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лука о буџету за 2022.год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оходно је да се ефекат програма прати кроз сагледавање обухвата становника оба пол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броја запослених жена и мушкараца кроз програм стручне прак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новозапослених жена кроз програм стручне пракс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и између Општине Рума и НС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новозапослених мушкараца кроз програм стручне пракс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и између Општине Рума и НС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новозапослених жена и мушкараца кроз програм јавних рад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новозапослених жена кроз програм јавних радо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и између Општине Рума и НС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новозапослених мушкараца кроз програм јавних радо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и између Општине Рума и НС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ровођење мера активне полирике запошљавања особа са инвалидите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жена са инвалидитет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и између Општине Рума и НС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мушкараца са инвалидитет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и између Општине Рума и НС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економском развоју и промоцији предузетништ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производним предузећима и предузетници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остављање механизама за финансијску подршку производним предузећима и предузетницима/предузетницама који послују на територији општине за развој нових производа и проширење производњ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нових производа развијених уз финансијску подршк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атак РР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48" w:name="_Toc4_-_РАЗВОЈ_ТУРИЗМА"/>
            <w:bookmarkStart w:id="149" w:name="_Toc4_-_РАЗВОЈ_ТУРИЗМА"/>
            <w:bookmarkEnd w:id="149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- РАЗВОЈ ТУРИЗМА" \l 1 </w:instrText>
            </w:r>
            <w:r>
              <w:rPr/>
              <w:fldChar w:fldCharType="separate"/>
            </w:r>
            <w:bookmarkStart w:id="150" w:name="_Toc4_-_РАЗВОЈ_ТУРИЗМА"/>
            <w:bookmarkEnd w:id="15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- РАЗВОЈ ТУРИЗМ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ој туриз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туристичке понуде у општини, очување и унапређење културних, природних и историјских вредности са циљем развоја туристичких садржај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прихода од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раст прихода од боравишне такс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длука о висини боравишне таксе на територији Општине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развојем туризм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ој туриз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квалитета туристичке понуде и услуг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квалитета туристичке понуде и услуг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реализације програма развоја туризма града/општине у односу на годишњи пл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757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75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, полугодишњи извештај о учинку програма, интерно праћење стања на терену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ија Ћу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ОР-број уређених и обележених (туристичка сигнализација) туристичких локалитета у општини у односу на укупан број локалите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јектно-техничка документација, Интерно праћење стања на терен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моција туристичке понуд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ој туриз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туристичке понуде у општини Ру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на промоција туристичке понуде града/општине на циљаним тржишт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догађаја који промовишу туристичку понуду града/општине у земљи и/или иностранству на којима учествује ТО града/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43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43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ОР-План рада и Извештај о рад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ија Ћу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ОР-број дистрибуираног пропагандног материја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ОР-План рада и Извештај о рад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плочавање Борковачког канал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-5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лука Скупштине општине Ру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еђење канала Борковац ради побољшања спортско-рекреативне и туристичке понуд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еђење излетишта Боркова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жина поплочаног кана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смина Стојанац Зор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51" w:name="_Toc5_-_ПОЉОПРИВРЕДА_И_РУРАЛНИ_РАЗВОЈ"/>
            <w:bookmarkStart w:id="152" w:name="_Toc5_-_ПОЉОПРИВРЕДА_И_РУРАЛНИ_РАЗВОЈ"/>
            <w:bookmarkEnd w:id="152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- ПОЉОПРИВРЕДА И РУРАЛНИ РАЗВОЈ" \l 1 </w:instrText>
            </w:r>
            <w:r>
              <w:rPr/>
              <w:fldChar w:fldCharType="separate"/>
            </w:r>
            <w:bookmarkStart w:id="153" w:name="_Toc5_-_ПОЉОПРИВРЕДА_И_РУРАЛНИ_РАЗВОЈ"/>
            <w:bookmarkEnd w:id="15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- ПОЉОПРИВРЕДА И РУРАЛНИ РАЗВОЈ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а развоја малог пољопривредног газдинства и села којим газдинство припада је успостављање и унапређење везе између примарне производње, прераде и пласман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вај програм обухвата мере подршке за спровођење пољопривредне политике и политике руралног развоја општине Ру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т производње и стабилност дохотка произвођ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део жена као носиоца регистрованих пољопривредних газдинстава у укупном броју регистрованих пољопривредних газдинста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.59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.957.37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7.547.37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рограм подршке за спровођење политике руралног развоја за општину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део мушкараца као носиоца регистрованих пољопривредних газдинстава у укупном броју регистрованих пољопривредних газдинста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рограм подршке за спровођење политике руралног развоја за општину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а развоја малог пољопривредног газдинства и села којим газдинство припада је успостављање и унапређење везе између примарне производње, прераде и пласман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вај програм обухвата мере подршке за спровођење пољопривредне политике и политике руралног развоја општине Рума за 2021.год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контроле плодности обрадивог земљиш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зетих узора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.59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.957.37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.547.37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П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еђење атарских путева у катастарским општин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атастарских општи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, Финансијски извештај, Записник о извршеним радовима, Фотографиј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е подршке руралном развоју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а развоја малог пољопривредног газдинства и села којим газдинство припада је успостављање и унапређење везе између примарне производње, прераде и пласман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вај програм обухвата мере подршке за спровођење пољопривредне политике и политике руралног развоја општине Ру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руралног развој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коришћења пољопривредног земљишта обухваћених годишњим програмом, у односу на укупне расположиве пољопривредне површ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канцеларије за пољопривред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54" w:name="_Toc6_-_ЗАШТИТА_ЖИВОТНЕ_СРЕДИНЕ"/>
            <w:bookmarkStart w:id="155" w:name="_Toc6_-_ЗАШТИТА_ЖИВОТНЕ_СРЕДИНЕ"/>
            <w:bookmarkEnd w:id="155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6 - ЗАШТИТА ЖИВОТНЕ СРЕДИНЕ" \l 1 </w:instrText>
            </w:r>
            <w:r>
              <w:rPr/>
              <w:fldChar w:fldCharType="separate"/>
            </w:r>
            <w:bookmarkStart w:id="156" w:name="_Toc6_-_ЗАШТИТА_ЖИВОТНЕ_СРЕДИНЕ"/>
            <w:bookmarkEnd w:id="15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- ЗАШТИТА ЖИВОТНЕ СРЕДИН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ицајне,превентивне и санационе мере заштите животне средине се реализују у складу са решењима и обавезама у складу са законском регулативом о заштити животне средине у сарадњи са привредним субјектима из датих области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заштите приро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територије под заштитом треће категориј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.65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.600.00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8.2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Уговор о ЈНМ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заштитом животне средин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заштити животне средине и Одлука о буџету општине Ру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стицајне,превентивне и санационе мере заштите животне средине-третман сузбијања комараца и крпељ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заштите приро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ршина обухваћена хемијским третманом из ваздух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5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 о ЈНМВ-сузбијање комараца и крпељ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смина Стојанац Зорић, шеф Одељења за инспекцијске послов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ршина обухваћена хемијским третманом са земљ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 о ЈНМВ-сузбијање комараца и крпељ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ћење квалитета елемената животне средин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заштити животне средин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ћење стања животне средине (мониторниг) на територији општине Ру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квалитета и елемената животне сред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рађених мониторинга-ваздух, бука, физичка и хемијска анализа вод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вор о ЈНМ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ниша Тркуљ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комуналним отпадом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5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заштити животне средин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комуналним отпадом-одржавање депонија у сеоским месним заједница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управаљања комуналним и осталим отпа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дивљих депониј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ц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смина Стојанац Зорић, шеф Одељења за инспекцијске послов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одржаваних сточних ја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ц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вожење и депоновање смећа на регионалну депонију Срем-Мач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1-4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омуналним делатностима,Одлука о одржавању чистоће на територији Општине Рума, Оснивачки акт и Статут предузећ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вожење се врши због затварања депоније у Руми и одвожења смећа на регионалну депонију у Сремску Митровицу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фикасно спровођење уклањања отпада са територије Општине Ру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ривеност територије услугом одвожења смећа изражен у проценти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јша Јов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неформалним сакупљачима отпада у општини Рум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1-4007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положаја и унапређење приступа правима за неформалне сакупљаче отп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ка услуга-број породи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00.00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лањање дивљих депонија са пољопривредног земљишта на територији Општине Рума у к.о. Буђановци на к.п. 1192 и 1197/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1-4008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са Покрајинским секретаријатом са пољопривреду Нови Сад, бр:400-182-4/2024-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лањање дивљих депонија са пољопривредног земљишта у к.о. Буђановци на к.п. 1192 и 1197/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лањање дивљих депонија са пољопривредног земљиш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анираних депониј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000.00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смина Стојанац Зор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57" w:name="_Toc7_-_ОРГАНИЗАЦИЈА_САОБРАЋАЈА_И_САОБРА"/>
            <w:bookmarkStart w:id="158" w:name="_Toc7_-_ОРГАНИЗАЦИЈА_САОБРАЋАЈА_И_САОБРА"/>
            <w:bookmarkEnd w:id="158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 - ОРГАНИЗАЦИЈА САОБРАЋАЈА И САОБРАЋАЈНА ИНФРАСТРУКТУРА" \l 1 </w:instrText>
            </w:r>
            <w:r>
              <w:rPr/>
              <w:fldChar w:fldCharType="separate"/>
            </w:r>
            <w:bookmarkStart w:id="159" w:name="_Toc7_-_ОРГАНИЗАЦИЈА_САОБРАЋАЈА_И_САОБРА"/>
            <w:bookmarkEnd w:id="15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- ОРГАНИЗАЦИЈА САОБРАЋАЈА И САОБРАЋАЈНА ИНФРАСТРУКТУР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з одржавање путева и улица врши се и услуга одржавања светлосне сигнализације на територији општине Рума.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 оквиру овог програма обавља се одржавање путева и улица, одржавање инфраструктуре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жина изграђених саобраћајница које су у надлежности града/општине (у км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2.279.142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3.042.63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15.321.77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Грађевински днев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и одржавање саобраћајне инфраструктур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одрживости и доступности саобраћаја за све становнике општине Ру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ва програмска активност има за циљ повећање безбедности учесника у саобраћају и смањење саобраћајних незгод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илометара санираних и/или реконструисаних путе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.772.6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.772.6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ончане ситуације извођача на основу којих је сачињен извештај надзорног орга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вни градски и приградски превоз путник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треба за уређењем саобраћајне инфраструктур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ва програмска активност обухвата покривеност територије услугом јавног превоз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покривености територије услугом јавног превоза (мерено кроз број насеља где постоји организовани превоз у односу на укупан број насељ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шење о промени режима саобраћа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јекат: Реконструкција Павловачке улице и улице Вука Караџића у Рум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-501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овор о преносу средстава по јавном конкурсу за финансирање и суфинансирање пројеката у области саобраћајне инфраструктуре број: 136-401-1513-2023-03-1 од 21. марта 2023, год између Управе за капитална улагања Нови Сад и Општине Ру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онструкција Павловачке улице ради повећања безбедности саобраћај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безбедности саобраћај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жина реконструисане улице у к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.506.542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593.078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.099.62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ончана ситуација,Записник о извршеним радовима, фотографиј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смина Стојанац Зорић, шеф ЛЕР-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стем унапређења сигнализације на пешачким прелазим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-5019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лука о додели средстава за реализацију Пројекта Министарства грађевинарства, саобраћаја и инфраструктур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безбедности саобраћаја и учесника о саобраћају,сигурност,боља и бржа повезаност,стабилно одвијање саобраћаја а самим тим и унапређење развоја општин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безбедности саобраћаја и учесника у саобраћају кроз постављање камера и подне расве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остављених камера за анализу тока саобраћај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49.552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49.55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а Ђурич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остављене подне расвете на пешачким прелази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60" w:name="_Toc8_-_ПРЕДШКОЛСКО_ВАСПИТАЊЕ"/>
            <w:bookmarkStart w:id="161" w:name="_Toc8_-_ПРЕДШКОЛСКО_ВАСПИТАЊЕ"/>
            <w:bookmarkEnd w:id="161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 - ПРЕДШКОЛСКО ВАСПИТАЊЕ" \l 1 </w:instrText>
            </w:r>
            <w:r>
              <w:rPr/>
              <w:fldChar w:fldCharType="separate"/>
            </w:r>
            <w:bookmarkStart w:id="162" w:name="_Toc8_-_ПРЕДШКОЛСКО_ВАСПИТАЊЕ"/>
            <w:bookmarkEnd w:id="16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- ПРЕДШКОЛСКО ВАСПИТАЊ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предшколском васпитању и образовању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могућавање потпуног обухвата предшколске деце у вртићи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обухвата девојчица и дечака  предшколским васпитањем и образова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девојчица које живе на селу обухваћених предшколским васпит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2.45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3.3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 УПВО Полетарац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ања Шим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дечака који живе на селу обухваћених предшколским васпит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 УПВО Полетарац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обухвата девојчица Ромкиња и дечака Рома предшколским васпитањем и образова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девојчица Ромкиња које живе на селу обухваћених предшколским васпит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 УПВО Полетарац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дечака Рома који живе на селу обухваћених предшколским васпит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 УПВО Полетарац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 остваривање предшколскогваспитања и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предшколском васпитању и образовању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рмално функционисање предшколских установ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адекватни услови за васпитно образовни рад са децом уз повећан обухв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у свим група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45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.00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.3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 УПВО Полетарац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ња Шим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у свим група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 УПВО Полетарац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УП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УПВО-же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УПВО-мушкарц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 УПВО Полетарац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63" w:name="_Toc9_-_ОСНОВНО_ОБРАЗОВАЊЕ"/>
            <w:bookmarkStart w:id="164" w:name="_Toc9_-_ОСНОВНО_ОБРАЗОВАЊЕ"/>
            <w:bookmarkEnd w:id="164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9 - ОСНОВНО ОБРАЗОВАЊЕ" \l 1 </w:instrText>
            </w:r>
            <w:r>
              <w:rPr/>
              <w:fldChar w:fldCharType="separate"/>
            </w:r>
            <w:bookmarkStart w:id="165" w:name="_Toc9_-_ОСНОВНО_ОБРАЗОВАЊЕ"/>
            <w:bookmarkEnd w:id="16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 - ОСНОВНО ОБРАЗОВАЊ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3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основама васпитања и образов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основних школ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тпуни обухват девојчица и дечака основним образовањем и васпитањ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ухват девојчица  основним образовањем у свих 12 основних шко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4.737.5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4.737.5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Јасмина Попов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ухват дечака основним образовањем у свих 12 основних шко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, Закон о основној школ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401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401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З.Ј.Јовановић - Жаклина Негованов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455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45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МШ Теодор Тоша Андрејевић Рума-Дарко Ђок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ном васпитању и образовању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53.5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53.5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Милош Црњански Хртковци-Небојша Јович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45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4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Душан Јерковић Рума-Наташа Стан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99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99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Миливој Петковић Фећко Платичево-Драгана Крст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8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8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6. ударна Војвођанска бригада Грабовци-Сунчица Ђорђев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систему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52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5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Небојша Јерковић Буђановци-Ђорђе Мирков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91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91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Иво Лола Рибар Рума-Светлана Кој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ној школи и 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бавка уџбеника и осталог материјала за ученике основних школа са територије Општине Рума;</w:t>
              <w:br/>
              <w:t>одржавање објеката за потребе образовања и набавка опреме за образовањ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бана Малет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25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2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23. октобар Кленак-Јасмина Попов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, Закон о основној школ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.386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.38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Вељко Дугошевић Рума-Јасмина Вуканов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92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92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Доситеј Обрадовић Путинци-Снежана Стој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војчицама и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775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77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Ш Бранко Радичевић Никинци-Мирјана Јанкел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ромским девојчицама и ромским дечацима у основним школ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66" w:name="_Toc10_-_СРЕДЊЕ_ОБРАЗОВАЊЕ"/>
            <w:bookmarkStart w:id="167" w:name="_Toc10_-_СРЕДЊЕ_ОБРАЗОВАЊЕ"/>
            <w:bookmarkEnd w:id="167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 - СРЕДЊЕ ОБРАЗОВАЊЕ" \l 1 </w:instrText>
            </w:r>
            <w:r>
              <w:rPr/>
              <w:fldChar w:fldCharType="separate"/>
            </w:r>
            <w:bookmarkStart w:id="168" w:name="_Toc10_-_СРЕДЊЕ_ОБРАЗОВАЊЕ"/>
            <w:bookmarkEnd w:id="16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 - СРЕДЊЕ ОБРАЗОВАЊ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основама васпитања и образов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сање средњих школ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обухвата девојчица и дечака средњошколским образовањ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.327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.32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шан Стојанац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св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2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мназија Стеван Пузић Рума-Марина Малет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ромск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ње опште образовањ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св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бана Малет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ромск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св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95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9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Ш Бранко Радичевић Рума-Мирко Зрн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ромск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м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св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48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48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Ш Стеван Петровић Бриле Рума-Душан Стојанац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ромск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основама система образовања и васпитањ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св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677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67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Ш Миленко Брзак Уча Рума-Весна Ил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 за ромске дечаке и девојч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војчица које су обухваћене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ромских дечака који су обухваћени средњим образовањ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олска документациј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69" w:name="_Toc11_-_СОЦИЈАЛНА_И_ДЕЧЈА_ЗАШТИТА"/>
            <w:bookmarkStart w:id="170" w:name="_Toc11_-_СОЦИЈАЛНА_И_ДЕЧЈА_ЗАШТИТА"/>
            <w:bookmarkEnd w:id="170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 - СОЦИЈАЛНА И ДЕЧЈА ЗАШТИТА" \l 1 </w:instrText>
            </w:r>
            <w:r>
              <w:rPr/>
              <w:fldChar w:fldCharType="separate"/>
            </w:r>
            <w:bookmarkStart w:id="171" w:name="_Toc11_-_СОЦИЈАЛНА_И_ДЕЧЈА_ЗАШТИТА"/>
            <w:bookmarkEnd w:id="17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 - СОЦИЈАЛНА И ДЕЧЈА ЗАШТИТ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социјалној заштити, Породични закон, Одлука о социјалној заштит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 склади са поменутим законима основана је Установа и предвиђена су средства за њено финансирањ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доступности права и услуга социјалне зашти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(%) корисника локалних социјалних услуга у односу на укупан број корисника социјалне и дечје заштите-же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.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1.03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1.03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ЛИДАРНОСТ-процена стручних радни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анислав Павић, вд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(%) корисника локалних социјалних услуга у односу на укупан број корисника социјалне и дечје заштите-мушкара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7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ЛИДАРНОСТ-процена стручних радник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еднократне помоћи и други облици помоћ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социјалној заштити и Одлука о социјалној заштит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Центра за социјални рад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заштите сиромашних жена и мушкара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ка једнократне новчане помоћи у односу на укупан број грађана и грађан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.53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.53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Ц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елена Овцин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ца једнократне новчане помоћи у односу на укупан број грађана и грађан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ЦС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еднократне помоћи и други облици помоћ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одични закон, Одлука о социјалној заштити, Одлука о пружању финансијске подршке породица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оћ се обезбеђује кроз субвенционисање превоза ученика, особа оболелих од ВСМЗ, смештај ученика,превоз студената, помоћ за прво дете, помоћ у огреву и остало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социјалне заштите сиромашних ученика и ученица средњих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ка услуга превоза (ученика) у односу на укупан број ученика средњих шко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длука о додели стипендија,награда и др.видова помоћи студентима,Решење о признавању права на регресирање трошкова превоз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вана Орловић-Злич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ка услуга превоза (ученица) у односу на укупан број ученица средњих шко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длука о додели стипендија,награда и др.видова помоћи студентима,Решење о признавању права на регресирање трошкова превоз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социјалне заштите студената и студентки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ка услуга превоза и смештаја (студената) у односу на укупан број студена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длука о додели стипендија,награда и др.видова помоћи студентима,Решење о признавању права на регресирање трошкова превоз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ка услуга превоза и смештаја (студенткиња) у односу на укупан број студентки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длука о додели стипендија,награда и др.видова помоћи студентима,Решење о признавању права на регресирање трошкова превоз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евне услуге у заједниц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6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социјалној заштити, Породични закон, Одлука о социјалној заштит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 складу са поменутим законима основана је Установа и обезбеђена средства за њено функционисањ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доступности и ефикасности дневних услуга у заједници за стара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ИДАРНОСТ-удео броја еквиваленстих корисника по моделу интензивног пружања услуге у броју становника старијих од 65 година-же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ИДАРНОСТ-процена стручних радни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анислав Павић, вд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ИДАРНОСТ-удео броја еквиваленстих корисника по моделу интензивног пружања услуге у броју становника старијих од 65 година-мушкара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ИДАРНОСТ-процена стручних радник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реализацији програма Црвеног крст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8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Црвеном крсту Србиј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организације кроз покриће свих трошкова приликом остварења циљева организације и помоћ социјално угроженом становништву кроз обезбеђење дневно куваног оброк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доступности хуманитарне помоћи ка најугроженијим женама и мушкарцима,девојчицама и дечацима у случају елементарне непогоде или друге несрећ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едукованих волонтера у области припреме за деловање у несрећама и одговор на несрећ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иденција Црвеног крста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ко Ћулибрк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едукованих волонтерки у области припреме за деловање у несрећама и одговор на несрећ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иденција Црвеног крста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оћ социјално угроженом становништву у општини Рума у превазилажењу тренутне социјалне кризе и обезбеђењем дневно куваног оброка и хле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број корисника програма кухиње Црвеног крста-мушкара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иденција Црвеног крста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број корисника програма кухиње Црвеног крста-же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иденција Црвеног крста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деци и породици са децом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9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лог одборник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чење деце од малигних и других тешких болест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услуга социјалне заштите за децу оболелу од малигних боле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девојчица корисница услу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.5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.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к о корисницима услуг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вана Орловић-Злич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дечака корисника услу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к о корисницима услуг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рађању и родитељству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0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лука о условима и начину остваривања права на накнаду трошкова за вантелесну оплодњу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ање вантелесне оплодње за парове без обзира на број деце у породицама и број покушај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породицама да остваре жељени број де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орисника вантелесне оплодњ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длука о условима и начину остваривања права на накнаду трошкова за вантелесну оплодњ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вана Орловић-Злич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72" w:name="_Toc12_-_ЗДРАВСТВЕНА_ЗАШТИТА"/>
            <w:bookmarkStart w:id="173" w:name="_Toc12_-_ЗДРАВСТВЕНА_ЗАШТИТА"/>
            <w:bookmarkEnd w:id="173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 - ЗДРАВСТВЕНА ЗАШТИТА" \l 1 </w:instrText>
            </w:r>
            <w:r>
              <w:rPr/>
              <w:fldChar w:fldCharType="separate"/>
            </w:r>
            <w:bookmarkStart w:id="174" w:name="_Toc12_-_ЗДРАВСТВЕНА_ЗАШТИТА"/>
            <w:bookmarkEnd w:id="17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 - ЗДРАВСТВЕНА ЗАШТИТ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здравственој заштити и Закон о здравственом осигурању и друга подзаконска акта и национални програми и стратегиј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дравствена делатност на примарном нивоу у складу са Законом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здравља становниш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жена-грађанки које су покривене услугама примарне здравствене заштит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9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1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1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.6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.6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Евиденција Дома здравља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р Јелена Стојанац Мраче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мушкараца-грађана који су покривени услугама примарне здравствене заштит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0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1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1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Евиденција Дома здравља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установа примарне здравствене заштит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здравственој заштити и Закон о здравственом осигурању и друга подзаконска акта и национални програми и стратегиј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равствена делатност на примарном нивоу у складу са Законом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реализације планова инвестирања у објекте и опрему установа примарне здравствене заштит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иденција Дома здравља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 Јелена Стојанац Мраче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дравствених радника/сарадника подржаних едукативним програми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иденција Дома здравља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тановника обухваћених промотивно превентивним активностима у односу на укупан број станов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иденција Дома здравља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ртвозорство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здравственој заштити и Закон о здравственом осигурању и друга подзаконска акта и национални програми и стратегиј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равствена делатност на примарном нивоу у складу са Законом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рђивање времена и узрока смрти особа умрлих изван здравствене устано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ачињених записника о пријави чињенице смр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исник мртвозорни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анислав Марти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75" w:name="_Toc13_-_РАЗВОЈ_КУЛТУРЕ_И_ИНФОРМИСАЊА"/>
            <w:bookmarkStart w:id="176" w:name="_Toc13_-_РАЗВОЈ_КУЛТУРЕ_И_ИНФОРМИСАЊА"/>
            <w:bookmarkEnd w:id="176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 - РАЗВОЈ КУЛТУРЕ И ИНФОРМИСАЊА" \l 1 </w:instrText>
            </w:r>
            <w:r>
              <w:rPr/>
              <w:fldChar w:fldCharType="separate"/>
            </w:r>
            <w:bookmarkStart w:id="177" w:name="_Toc13_-_РАЗВОЈ_КУЛТУРЕ_И_ИНФОРМИСАЊА"/>
            <w:bookmarkEnd w:id="17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 - РАЗВОЈ КУЛТУРЕ И ИНФОРМИС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култур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латност установа култур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ицање развоја култу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посетилаца програма који доприносе остваривању општег интереса у култури који су одржани на 1000 станов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3.1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.997.38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3.097.38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 Установ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атарина Филиповић, вд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ултур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латност установа култур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редовног функционисања установа култу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Културном центру-же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.63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.63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тарина Филиповић, вд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Културном центру-мушкарц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ултури и културним добри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латност музеја, галерија и збирк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редовног функционисања установа култу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Завичајном музеју-же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43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43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ош Никол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Завичајном музеју-мушкарц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ој култур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културе понуде у општин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редовног функционисања установа култу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Градској библиотеци-же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мир Васиљевић Тоск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Градској библиотеци-мушкарц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чање културне продукције и уметничког стваралашт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ултур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латност културних установ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разноврсности културне пону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рограма и пројеката удружења жена-Културни цента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7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7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 и програм рада Установе Културни центар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тарина Филиповић, вд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рограм и пројеката мешовитих удружења-Културни цента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 и програм рада Установе Културни центар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чање културне продукције и уметничког стваралашт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вилник о начину и поступку остваривања права на доделу средстава из буџета за програме и пројекте из области култур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ање и суфинансирање редовних програма и манифестација, удружења, културно уметничких друштава и верских заједница, као и доприноси за слободне уметник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разноврсности културне пону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рограма и пројеката Удружења грађана подржаних од стране града/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5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начину и поступку остваривања права на доделу средстава из буџета за редовне активности и програме Удружењ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бана Малет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рограма и пројеката верских заједница подржаних од стране 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расподели буџетских средстава црквама и верским заједница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рограма и пројеката подржаних од стране 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за програме и пројекте из области култур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чање културне продукције и уметничког стваралашт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ој култур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културне понуде у општин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обухвата читалаца Градске библиотеке кроз нове Програ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броја читалаца же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ОБИСС програм-Градска библиотека Ру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мир Васиљевић Тоск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броја читалаца мушкара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ОБИСС програм-Градска библиотека Рум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чање културне продукције и уметничког стваралашт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ултури и културним добрим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латност музеја, галерија и збирк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учешћа грађана у културној продукцији и уметничком стваралаш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грађана који су учествовали у програмима Завичајног музеја-же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57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5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 Установе Завичајни музе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ош Николић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грађана који су учествовали у програмима Завичајног музеја-мушкарц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 Установе Завичајни музе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култури</w:t>
              <w:br/>
              <w:t xml:space="preserve"> Закон о култур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латност установа култур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рограмских садржаја подржаних на конкурисма јавног информис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5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курсна документациј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адови у фокусу 2024-Румске перспективе: наслеђе у новом руху 2, подпројекат: Спомен кућа Милеве Марић-Ајнштајн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-501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НИСТАРСТВО КУЛТУРЕ Решење о додели средстава за суфинансирање програма ЈЛС који се суфинансирају кроз програм министарства ГРАДОВИУ ФОКУСУ 2024 број: 000381790 2023 11800 002 001 640 006 од 23. фебруара 2024. годин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хитектонско-грађевински радови, реконструкција и доградња,нова хидротехничка, електроенергетска,телекомуникациона,сигнална и машинска инсталациј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зивање рада културних институција и повећање видљивости богатог културно-историјског наслеђа Општине Ру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ћи обухват сарадње установа, удружења, појединаца и свих осталих културних чинилаца наше 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97.38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97.38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асмина Стојанац Зор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78" w:name="_Toc14_-_РАЗВОЈ_СПОРТА_И_ОМЛАДИНЕ"/>
            <w:bookmarkStart w:id="179" w:name="_Toc14_-_РАЗВОЈ_СПОРТА_И_ОМЛАДИНЕ"/>
            <w:bookmarkEnd w:id="179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 - РАЗВОЈ СПОРТА И ОМЛАДИНЕ" \l 1 </w:instrText>
            </w:r>
            <w:r>
              <w:rPr/>
              <w:fldChar w:fldCharType="separate"/>
            </w:r>
            <w:bookmarkStart w:id="180" w:name="_Toc14_-_РАЗВОЈ_СПОРТА_И_ОМЛАДИНЕ"/>
            <w:bookmarkEnd w:id="18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- РАЗВОЈ СПОРТА И ОМЛАДИН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спорту ( Сл.Гласник РС број 10-2016)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збеђење за рад установа из области спорт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збеђење услова за бављење спортом свих грађана и грађанки општ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жена и девојчица обухваћених програмима спортских организација преко којих се остварује јавни интерес из области спор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6.62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6.6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њига евиденције коришћења хале Установе Спортски цента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гор Дамјанчук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мушкараца и дечака обухваћених програмима спортских организација преко којих се остварује јавни интерес из области спор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њига евиденције коришћења хале Установе Спортски цента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спорту ( Сл.Гласник РС 10/2016)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могућавање функционисања спортског објекта за све потребне спортске или рекреативне активност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типендираних категорисаних спортискиња/спортис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/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/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/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/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.62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.6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њига евиденције коришћења ха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осебних програма спортских организација намењених женама и мушкарцима са инвалидитетом финансираних од стране 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њига евиденције коришћења хал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осебних програма спортских организација намењених старијим женама финансираних од стране општине ( по категоријама 40+,50+,60+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њига евиденције коришћења хал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их спортских устано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спорту ( Сл.Гласник РС 10/2016)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за рад установа из области спорт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ова за рад установа из области спорта свих грађана и грађанки општ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женских спортских клубова који тренирају у ха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њига евиденције коришћења хале Установе Спортски цента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гор Дамјанчук, директо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мушких спортских клубова који тренирају у ха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њига евиденције коришћења хале Установе Спортски цента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редовног функционисања Установе Спортки цент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Спортском центру-же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Спортском центру-мушкарц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авилник о систематизацији радних мес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81" w:name="_Toc15_-_ОПШТЕ_УСЛУГЕ_ЛОКАЛНЕ_САМОУПРАВЕ"/>
            <w:bookmarkStart w:id="182" w:name="_Toc15_-_ОПШТЕ_УСЛУГЕ_ЛОКАЛНЕ_САМОУПРАВЕ"/>
            <w:bookmarkEnd w:id="182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 - ОПШТЕ УСЛУГЕ ЛОКАЛНЕ САМОУПРАВЕ" \l 1 </w:instrText>
            </w:r>
            <w:r>
              <w:rPr/>
              <w:fldChar w:fldCharType="separate"/>
            </w:r>
            <w:bookmarkStart w:id="183" w:name="_Toc15_-_ОПШТЕ_УСЛУГЕ_ЛОКАЛНЕ_САМОУПРАВЕ"/>
            <w:bookmarkEnd w:id="18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- ОПШТЕ УСЛУГЕ ЛОКАЛНЕ САМОУПРАВ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рживо управно и финансијско функционисање града/општине у складу надлежностима и пословима локалне самоу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остварених услуга градске/општинске управе (укупан број предмета који су у току, број решења, дозвола, потврда и других докумената издатих физичким и правним лицим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9.793.382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9.793.38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Јелена Швоњ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е самоуправе и градских општин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услуга 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у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решених предмета у календарској години (у законском року, ван законског рок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.820.662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.820.66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11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11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МАЛИ РАДИНЦИ-Јелена Кнежевић, 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19.6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19.6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ДОБРИНЦИ-Милош Никол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9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9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БУЂАНОВЦИ-Зоран Југовић, 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10.5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10.5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А МЗ-Миленко Секулић, 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32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32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ЕЋА МЗ-Поповић Александар, 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57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5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ДОЊИ ПЕТРОВЦИ-Владимир Сечанск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30.5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30.5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ВА МЗ-Слободан Поповић, 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86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8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ПУТИНЦИ-Бранко Мандић, 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01.1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01.1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КЛЕНАК-Слободан Јов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15.7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15.7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ХРТКОВЦИ-Ана Умићевић, 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84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84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КРАЉЕВЦИ-Трифко Вук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41.6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41.6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ПЛАТИЧЕВО-Александар Гардиновачк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58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5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НИКИНЦИ-Никола Петр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5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ПАВЛОВЦИ-Гордана Зец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ТВРТА МЗ-Кнежевић Бране, 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21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21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ВИТОЈЕВЦИ-Драган Ил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15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1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СТЕЈАНОВЦИ-Здравко Поп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2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ГРАБОВЦИ-Живко Цветковић-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56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5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ВОГАЊ-Јова Мат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услуга јавне управе и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ицијатива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4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4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З ЖАРКОВАЦ-Горан Бајић-председник Савет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штинско/градско правобранилаштво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локалној самоуправ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услуга јавне управе, остваривање и заштита права грађана и јавног интерес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штита имовинских права и интереса града/општ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решених предмета у односу на укупан број предмета на годишњем ниво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13.72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13.72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дни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ка Берет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а буџетска резер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9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буџетском систему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а буџетска резерв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0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буџетском систему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у ванредним ситуацијам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буџетском систему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ужање ефикасно интервенције, ублажавање последица и обезбеђење снабдевености и стабилности на тржишту у случају ванредних ситуациј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градња ефикасног превентивног система заштите и спасавања на избегавању последица елементарних и других непо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грожених правних/физичких ли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/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/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шење Комисије за доделу једнократне новчане помоћ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имање инсталациј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2-4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пис свих водова и подземних објекат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пис свих водова и подземних објек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водова и објека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а Ђурич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84" w:name="_Toc16_-_ПОЛИТИЧКИ_СИСТЕМ_ЛОКАЛНЕ_САМОУП"/>
            <w:bookmarkStart w:id="185" w:name="_Toc16_-_ПОЛИТИЧКИ_СИСТЕМ_ЛОКАЛНЕ_САМОУП"/>
            <w:bookmarkEnd w:id="185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 - ПОЛИТИЧКИ СИСТЕМ ЛОКАЛНЕ САМОУПРАВЕ" \l 1 </w:instrText>
            </w:r>
            <w:r>
              <w:rPr/>
              <w:fldChar w:fldCharType="separate"/>
            </w:r>
            <w:bookmarkStart w:id="186" w:name="_Toc16_-_ПОЛИТИЧКИ_СИСТЕМ_ЛОКАЛНЕ_САМОУП"/>
            <w:bookmarkEnd w:id="18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 - ПОЛИТИЧКИ СИСТЕМ ЛОКАЛНЕ САМОУПРАВ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.196.8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.196.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лександра Ћирић, председник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скупштин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шење основне функције локалне власти утврђене Уставом, законом и Статутом општине. Организација и рад Скупштине утврђени су Пословником Скупштин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е скушт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едница ску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614.8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614.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ијана Бошк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седник општине као извршни орган општине представља и заступа општину и врши друге послове утврђене Законом, Статутом и другим актима СО. Председник општине је председник Општинског већ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донетих ака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ександра Ћирић Бошковић, председник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седник општине као извршни орган општине представља и заступа општину и врши друге послове утврђене Законом, Статутом и другим актима СО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едница извршних орга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82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82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ександра Ћирић Бошковић, председник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ровођење избора за Савете МЗ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-400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ут МЗ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бор Савета МЗ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фикасно функционисање политичког система у месним заједниц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жена/мушкараца у Савету М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/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изборне комисиј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ђан Јованов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187" w:name="_Toc17_-_ЕНЕРГЕТСКА_ЕФИКАСНОСТ_И_ОБНОВЉИ"/>
            <w:bookmarkStart w:id="188" w:name="_Toc17_-_ЕНЕРГЕТСКА_ЕФИКАСНОСТ_И_ОБНОВЉИ"/>
            <w:bookmarkEnd w:id="188"/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 - ЕНЕРГЕТСКА ЕФИКАСНОСТ И ОБНОВЉИВИ ИЗВОРИ ЕНЕРГИЈЕ" \l 1 </w:instrText>
            </w:r>
            <w:r>
              <w:rPr/>
              <w:fldChar w:fldCharType="separate"/>
            </w:r>
            <w:bookmarkStart w:id="189" w:name="_Toc17_-_ЕНЕРГЕТСКА_ЕФИКАСНОСТ_И_ОБНОВЉИ"/>
            <w:bookmarkEnd w:id="18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 - ЕНЕРГЕТСКА ЕФИКАСНОСТ И ОБНОВЉИВИ ИЗВОРИ ЕНЕРГИЈ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он о енергетској ефикасности и рационалној употреби енергиј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енергетске ефикасност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лагање у енергетску ефикасност и грејање ради смањења потрошње енергије у породичним кућама и станов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смањења потрошње енергије у породичним кућама и станови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.194.693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.194.693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вештај о раду Комисије за спровођење мера енергетске ефикасности породичних кућа и станов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ергетски менаџмент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енергетској ефикасности и рационалној употреби енергиј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енергетске ефикасности породичних кућа и станов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енергетске ефикасности породичних кућа и стан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ућа и станова корисника средста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.000.0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аду Комисије за спровођење мера енергетске ефикасности породичних кућа и станов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шан Љубиш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адња гасне котларнице Центар-Југ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-5006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о ефикасном коришћењу енергиј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удела обновљивих извора енергије у укупној потрошњ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ањење потрошње енерг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реконструисаних котларни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94.693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94.693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штај о реализацији Прој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а Ђуричић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90" w:name="__bookmark_54"/>
            <w:bookmarkStart w:id="191" w:name="__bookmark_54"/>
            <w:bookmarkEnd w:id="191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92" w:name="__bookmark_58"/>
      <w:bookmarkStart w:id="193" w:name="__bookmark_58"/>
      <w:bookmarkEnd w:id="193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99"/>
        <w:gridCol w:w="7417"/>
        <w:gridCol w:w="1650"/>
        <w:gridCol w:w="1651"/>
        <w:gridCol w:w="1650"/>
        <w:gridCol w:w="1649"/>
        <w:gridCol w:w="1200"/>
      </w:tblGrid>
      <w:tr>
        <w:trPr>
          <w:tblHeader w:val="true"/>
          <w:trHeight w:val="230" w:hRule="atLeast"/>
        </w:trPr>
        <w:tc>
          <w:tcPr>
            <w:tcW w:w="16116" w:type="dxa"/>
            <w:gridSpan w:val="7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5808"/>
              <w:gridCol w:w="4500"/>
              <w:gridCol w:w="5809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ЛАН ПРИХОДА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РУМ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6" w:type="dxa"/>
            <w:gridSpan w:val="7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_Toc311000"/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11000" \l 1 </w:instrText>
            </w:r>
            <w:r>
              <w:rPr/>
              <w:fldChar w:fldCharType="separate"/>
            </w:r>
            <w:bookmarkEnd w:id="19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1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ета неутрошена средства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34.8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34.8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834.8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834.8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5</w:t>
            </w:r>
            <w:bookmarkStart w:id="195" w:name="_Toc321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21000" \l 1 </w:instrText>
            </w:r>
            <w:r>
              <w:rPr/>
              <w:fldChar w:fldCharType="separate"/>
            </w:r>
            <w:bookmarkEnd w:id="19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РЂИВАЊЕ РЕЗУЛТАТА ПОСЛ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  <w:bookmarkStart w:id="196" w:name="_Toc711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1000" \l 1 </w:instrText>
            </w:r>
            <w:r>
              <w:rPr/>
              <w:fldChar w:fldCharType="separate"/>
            </w:r>
            <w:bookmarkEnd w:id="19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зарад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4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давања у закуп покретних ствари - по основу самоопорезивања и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4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4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допринос из прихода од пољопривреде и шумар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допринос из прихода лица која се баве самосталном делатношћ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9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остале приход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9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спортиста и спортских стручња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13.4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13.41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63</w:t>
            </w:r>
            <w:bookmarkStart w:id="197" w:name="_Toc712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2000" \l 1 </w:instrText>
            </w:r>
            <w:r>
              <w:rPr/>
              <w:fldChar w:fldCharType="separate"/>
            </w:r>
            <w:bookmarkEnd w:id="19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1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фонд зарада осталих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ФОНД ЗА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198" w:name="_Toc713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3000" \l 1 </w:instrText>
            </w:r>
            <w:r>
              <w:rPr/>
              <w:fldChar w:fldCharType="separate"/>
            </w:r>
            <w:bookmarkEnd w:id="19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 обвезника који не воде пословне књи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 обвезника који воде пословне књи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наслеђе и поклон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енос апсолутних права на акцијама и другим хартијама од вредности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енос апсолутних права на моторним возилима, пловилима и ваздухопловима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енос апсолутних права код продаје стечајног дужника као правног ли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на пренос апсолутних права на употребљаваним моторним возил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акције на име и удел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ИМОВИН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.60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.605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1</w:t>
            </w:r>
            <w:bookmarkStart w:id="199" w:name="_Toc714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4000" \l 1 </w:instrText>
            </w:r>
            <w:r>
              <w:rPr/>
              <w:fldChar w:fldCharType="separate"/>
            </w:r>
            <w:bookmarkEnd w:id="19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3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 (коловози, тротоари, зелене површине, бандере и сл.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1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4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промену намене пољопривредног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4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загађивање животне сред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4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супстанце које оштећују озонски омотач и накнада за пластичне полиетиленске ке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4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емисије СО2, НО2, прашкасте материје и произведени или одложени отпа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авишна такс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авишна такса, по решењу надлежног органа јединице локалне само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6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заштиту и унапређивање животне сред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6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6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6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јавне површине по основу заузећа грађевинским материјалом и за извођење грађевинских радова и изградњ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7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држање средстава за игру (забавне игр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ДОБРА И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.103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.103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7</w:t>
            </w:r>
            <w:bookmarkStart w:id="200" w:name="_Toc716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6000" \l 1 </w:instrText>
            </w:r>
            <w:r>
              <w:rPr/>
              <w:fldChar w:fldCharType="separate"/>
            </w:r>
            <w:bookmarkEnd w:id="20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истицање фирме на пословном прост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</w:t>
            </w:r>
            <w:bookmarkStart w:id="201" w:name="_Toc733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33000" \l 1 </w:instrText>
            </w:r>
            <w:r>
              <w:rPr/>
              <w:fldChar w:fldCharType="separate"/>
            </w:r>
            <w:bookmarkEnd w:id="20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15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менски трансфери од АП Војводин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215.517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215.51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.215.517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.215.51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</w:t>
            </w:r>
            <w:bookmarkStart w:id="202" w:name="_Toc741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1000" \l 1 </w:instrText>
            </w:r>
            <w:r>
              <w:rPr/>
              <w:fldChar w:fldCharType="separate"/>
            </w:r>
            <w:bookmarkEnd w:id="20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буџета општине од камата на средства консолидованог рачуна трезора укључена у депозит бана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1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 од имовине који припада имаоцима полисе осигурањ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стварена од давања у закуп пољопривредног земљишта, односно пољопривредног објекта у државној својин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3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3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3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3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уређивање грађевинског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9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дрв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И ОД ИМОВ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50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504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2</w:t>
            </w:r>
            <w:bookmarkStart w:id="203" w:name="_Toc742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2000" \l 1 </w:instrText>
            </w:r>
            <w:r>
              <w:rPr/>
              <w:fldChar w:fldCharType="separate"/>
            </w:r>
            <w:bookmarkEnd w:id="20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2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по основу конверзије права коришћења у право својине у корист Републик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продаје добара и услуга од стране тржишних организациј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по основу конверзије права коришћења у право својине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давања у закуп, односно на коришћење непокретности у општинској својини које користе општине и индиректни корисници њиховог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е административ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5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са за озакоњење објеката у корист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које остварују индиректни корисници буџетских средстава на нивоу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50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404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</w:t>
            </w:r>
            <w:bookmarkStart w:id="204" w:name="_Toc743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3000" \l 1 </w:instrText>
            </w:r>
            <w:r>
              <w:rPr/>
              <w:fldChar w:fldCharType="separate"/>
            </w:r>
            <w:bookmarkEnd w:id="20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3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новчаних казни изречених у прекршајном поступку за прекршаје прописане актом скупштине општине, као и одузета имовинска корист у том поступк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3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новчаних казни за прекршаје по прекршајном налогу и казни изречених у управном поступку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92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ћање пореског дуга у поступку принудне наплате, који је правна последица принудне наплате изворних прихода јединица локалне само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  <w:bookmarkStart w:id="205" w:name="_Toc745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5000" \l 1 </w:instrText>
            </w:r>
            <w:r>
              <w:rPr/>
              <w:fldChar w:fldCharType="separate"/>
            </w:r>
            <w:bookmarkEnd w:id="20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1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риходи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1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о добити јавног предузећа и других облика организовања,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6</w:t>
            </w:r>
            <w:bookmarkStart w:id="206" w:name="_Toc841000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841000" \l 1 </w:instrText>
            </w:r>
            <w:r>
              <w:rPr/>
              <w:fldChar w:fldCharType="separate"/>
            </w:r>
            <w:bookmarkEnd w:id="20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1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земљишт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10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20.347.517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.734.8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55.082.39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07" w:name="__bookmark_59"/>
            <w:bookmarkStart w:id="208" w:name="__bookmark_59"/>
            <w:bookmarkEnd w:id="208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09" w:name="__bookmark_63"/>
      <w:bookmarkStart w:id="210" w:name="__bookmark_63"/>
      <w:bookmarkEnd w:id="210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99"/>
        <w:gridCol w:w="7643"/>
        <w:gridCol w:w="1650"/>
        <w:gridCol w:w="1650"/>
        <w:gridCol w:w="1649"/>
        <w:gridCol w:w="1650"/>
        <w:gridCol w:w="975"/>
      </w:tblGrid>
      <w:tr>
        <w:trPr>
          <w:tblHeader w:val="true"/>
          <w:trHeight w:val="230" w:hRule="atLeast"/>
        </w:trPr>
        <w:tc>
          <w:tcPr>
            <w:tcW w:w="16116" w:type="dxa"/>
            <w:gridSpan w:val="7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5808"/>
              <w:gridCol w:w="4500"/>
              <w:gridCol w:w="5809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ЦИ БУЏЕТА ПО НАМЕНАМА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РУМ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25" w:hRule="exact"/>
        </w:trPr>
        <w:tc>
          <w:tcPr>
            <w:tcW w:w="161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РУМ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_Toc410000_РАСХОДИ_ЗА_ЗАПОСЛЕНЕ"/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0000 РАСХОДИ ЗА ЗАПОСЛЕНЕ" \l 1 </w:instrText>
            </w:r>
            <w:r>
              <w:rPr/>
              <w:fldChar w:fldCharType="separate"/>
            </w:r>
            <w:bookmarkEnd w:id="21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289.6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289.69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358.98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358.98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45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4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5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.931.2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.931.2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6</w:t>
            </w:r>
            <w:bookmarkStart w:id="212" w:name="_Toc420000_КОРИШЋЕЊЕ_УСЛУГА_И_РОБА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0000 КОРИШЋЕЊЕ УСЛУГА И РОБА" \l 1 </w:instrText>
            </w:r>
            <w:r>
              <w:rPr/>
              <w:fldChar w:fldCharType="separate"/>
            </w:r>
            <w:bookmarkEnd w:id="21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044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94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58.0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514.0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233.11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233.1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.866.2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.866.21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18.9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18.99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ИШЋЕЊЕ УСЛУГА И РОБ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.138.90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3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.526.90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7</w:t>
            </w:r>
            <w:bookmarkStart w:id="213" w:name="_Toc450000_СУБВЕНЦИЈЕ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0000 СУБВЕНЦИЈЕ" \l 1 </w:instrText>
            </w:r>
            <w:r>
              <w:rPr/>
              <w:fldChar w:fldCharType="separate"/>
            </w:r>
            <w:bookmarkEnd w:id="21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Ј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0</w:t>
            </w:r>
            <w:bookmarkStart w:id="214" w:name="_Toc460000_ДОНАЦИЈЕ,_ДОТАЦИЈЕ_И_ТРАНСФЕР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0000 ДОНАЦИЈЕ, ДОТАЦИЈЕ И ТРАНСФЕРИ" \l 1 </w:instrText>
            </w:r>
            <w:r>
              <w:rPr/>
              <w:fldChar w:fldCharType="separate"/>
            </w:r>
            <w:bookmarkEnd w:id="21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994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99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, ДОТАЦИЈЕ И ТРАНСФЕ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.994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.99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1</w:t>
            </w:r>
            <w:bookmarkStart w:id="215" w:name="_Toc470000_СОЦИЈАЛНО_ОСИГУРАЊЕ_И_СОЦИЈАЛ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0000 СОЦИЈАЛНО ОСИГУРАЊЕ И СОЦИЈАЛНА ЗАШТИТА" \l 1 </w:instrText>
            </w:r>
            <w:r>
              <w:rPr/>
              <w:fldChar w:fldCharType="separate"/>
            </w:r>
            <w:bookmarkEnd w:id="21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О ОСИГУРАЊЕ И СОЦИЈАЛНА ЗАШТИ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1</w:t>
            </w:r>
            <w:bookmarkStart w:id="216" w:name="_Toc480000_ОСТАЛИ_РАСХОДИ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0000 ОСТАЛИ РАСХОДИ" \l 1 </w:instrText>
            </w:r>
            <w:r>
              <w:rPr/>
              <w:fldChar w:fldCharType="separate"/>
            </w:r>
            <w:bookmarkEnd w:id="21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Л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4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4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9</w:t>
            </w:r>
            <w:bookmarkStart w:id="217" w:name="_Toc490000_АДМИНИСТРАТИВНИ_ТРАНСФЕРИ_ИЗ_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0000 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" \l 1 </w:instrText>
            </w:r>
            <w:r>
              <w:rPr/>
              <w:fldChar w:fldCharType="separate"/>
            </w:r>
            <w:bookmarkEnd w:id="21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6</w:t>
            </w:r>
            <w:bookmarkStart w:id="218" w:name="_Toc510000_ОСНОВНА_СРЕДСТВА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000 ОСНОВНА СРЕДСТВА" \l 1 </w:instrText>
            </w:r>
            <w:r>
              <w:rPr/>
              <w:fldChar w:fldCharType="separate"/>
            </w:r>
            <w:bookmarkEnd w:id="21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.483.5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00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484.04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4.6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346.3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351.073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9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А СРЕ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.937.83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346.8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.284.7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85</w:t>
            </w:r>
            <w:bookmarkStart w:id="219" w:name="_Toc520000_ЗАЛИХЕ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20000 ЗАЛИХЕ" \l 1 </w:instrText>
            </w:r>
            <w:r>
              <w:rPr/>
              <w:fldChar w:fldCharType="separate"/>
            </w:r>
            <w:bookmarkEnd w:id="21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ЛИХ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  <w:bookmarkStart w:id="220" w:name="_Toc540000_ПРИРОДНА_ИМОВИНА"/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40000 ПРИРОДНА ИМОВИНА" \l 1 </w:instrText>
            </w:r>
            <w:r>
              <w:rPr/>
              <w:fldChar w:fldCharType="separate"/>
            </w:r>
            <w:bookmarkEnd w:id="22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РОД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20.347.51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.734.8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55.082.39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21" w:name="__bookmark_64"/>
            <w:bookmarkStart w:id="222" w:name="__bookmark_64"/>
            <w:bookmarkEnd w:id="222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23" w:name="__bookmark_68"/>
      <w:bookmarkStart w:id="224" w:name="__bookmark_68"/>
      <w:bookmarkEnd w:id="224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99"/>
        <w:gridCol w:w="6967"/>
        <w:gridCol w:w="1501"/>
        <w:gridCol w:w="975"/>
        <w:gridCol w:w="1500"/>
        <w:gridCol w:w="974"/>
        <w:gridCol w:w="901"/>
        <w:gridCol w:w="1500"/>
        <w:gridCol w:w="898"/>
      </w:tblGrid>
      <w:tr>
        <w:trPr>
          <w:tblHeader w:val="true"/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5372"/>
              <w:gridCol w:w="5372"/>
              <w:gridCol w:w="5373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ПОРЕДНИ ПЛАНОВИ - РАСХОДИ И ИЗДАЦИ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РУМА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алута: ДИ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у 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балан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у 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: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за наредну годин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7:2)</w:t>
            </w:r>
          </w:p>
        </w:tc>
      </w:tr>
      <w:tr>
        <w:trPr>
          <w:tblHeader w:val="true"/>
        </w:trPr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289.69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289.69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358.98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358.98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4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45.6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5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94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944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514.0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514.08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233.1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233.11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.866.21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.866.212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18.99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18.99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99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994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6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484.04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484.042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351.073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351.073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9.6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55.082.397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55.082.397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25" w:name="__bookmark_69"/>
            <w:bookmarkStart w:id="226" w:name="__bookmark_69"/>
            <w:bookmarkEnd w:id="226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27" w:name="__bookmark_73"/>
      <w:bookmarkStart w:id="228" w:name="__bookmark_73"/>
      <w:bookmarkEnd w:id="228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25"/>
        <w:gridCol w:w="749"/>
        <w:gridCol w:w="901"/>
        <w:gridCol w:w="6067"/>
        <w:gridCol w:w="1650"/>
        <w:gridCol w:w="1650"/>
        <w:gridCol w:w="1649"/>
        <w:gridCol w:w="1650"/>
        <w:gridCol w:w="974"/>
      </w:tblGrid>
      <w:tr>
        <w:trPr>
          <w:tblHeader w:val="true"/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5808"/>
              <w:gridCol w:w="4500"/>
              <w:gridCol w:w="5809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НАЛИТИЧКИ ПЛАН РАСХОДА ДИРЕКТНИХ БУЏЕТСКИХ КОРИСНИКА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РУМ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РУМ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4.8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4.8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О ПРАВОБРАНИЛАШТВО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37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376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54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544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ПШТИНСКА УПРАВ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  <w:bookmarkStart w:id="229" w:name="_Toc-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1 </w:instrText>
            </w:r>
            <w:r>
              <w:rPr/>
              <w:fldChar w:fldCharType="separate"/>
            </w:r>
            <w:bookmarkEnd w:id="22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чување животне средине и наук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.6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.693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јавну безбедно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0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08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тановање и жив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лучај незапосле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тановање и жив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у случају смр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9.1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9.1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43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43.9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6.22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6.224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.63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.636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14.0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14.08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1.51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1.51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1.2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1.212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55.94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55.94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2.0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2.05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јавну безбедно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лучај незапосле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72.5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12.542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84.82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34.828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1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1.6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506.5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93.0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99.62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2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58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3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3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1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1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5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5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6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6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6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6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/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05.127.997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.834.88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38.962.877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32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77.938.517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.834.88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11.773.397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30" w:name="__bookmark_74"/>
            <w:bookmarkStart w:id="231" w:name="__bookmark_74"/>
            <w:bookmarkEnd w:id="231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32" w:name="__bookmark_78"/>
      <w:bookmarkStart w:id="233" w:name="__bookmark_78"/>
      <w:bookmarkEnd w:id="233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 ЗА КОРИСНИКА БУЏЕТ ОПШТИНЕ РУМА</w:t>
            </w:r>
          </w:p>
        </w:tc>
      </w:tr>
      <w:tr>
        <w:trPr>
          <w:tblHeader w:val="true"/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РУМ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ЏЕТ ОПШТИНЕ РУМА</w:t>
            </w:r>
            <w:bookmarkStart w:id="234" w:name="_Toc411000_ПЛАТЕ,_ДОДАЦИ_И_НАКНАДЕ_ЗАПОС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 ПЛАТЕ, ДОДАЦИ И НАКНАДЕ ЗАПОСЛЕНИХ (ЗАРАДЕ)" \l 1 </w:instrText>
            </w:r>
            <w:r>
              <w:rPr/>
              <w:fldChar w:fldCharType="separate"/>
            </w:r>
            <w:bookmarkEnd w:id="23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83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8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83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83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83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83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4</w:t>
            </w:r>
            <w:bookmarkStart w:id="235" w:name="_Toc412000_СОЦИЈАЛНИ_ДОПРИНОСИ_НА_ТЕРЕТ_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 СОЦИЈАЛНИ ДОПРИНОСИ НА ТЕРЕТ ПОСЛОДАВЦА" \l 1 </w:instrText>
            </w:r>
            <w:r>
              <w:rPr/>
              <w:fldChar w:fldCharType="separate"/>
            </w:r>
            <w:bookmarkEnd w:id="23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05.244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05.24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05.244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73.67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73.67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73.676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78.92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78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78.92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</w:t>
            </w:r>
            <w:bookmarkStart w:id="236" w:name="_Toc413000_НАКНАДЕ_У_НАТУРИ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3000 НАКНАДЕ У НАТУРИ" \l 1 </w:instrText>
            </w:r>
            <w:r>
              <w:rPr/>
              <w:fldChar w:fldCharType="separate"/>
            </w:r>
            <w:bookmarkEnd w:id="23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  <w:bookmarkStart w:id="237" w:name="_Toc414000_СОЦИЈАЛНА_ДАВАЊА_ЗАПОСЛЕНИМА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 СОЦИЈАЛНА ДАВАЊА ЗАПОСЛЕНИМА" \l 1 </w:instrText>
            </w:r>
            <w:r>
              <w:rPr/>
              <w:fldChar w:fldCharType="separate"/>
            </w:r>
            <w:bookmarkEnd w:id="23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</w:t>
            </w:r>
            <w:bookmarkStart w:id="238" w:name="_Toc415000_НАКНАДЕ_ТРОШКОВА_ЗА_ЗАПОСЛЕНЕ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 НАКНАДЕ ТРОШКОВА ЗА ЗАПОСЛЕНЕ" \l 1 </w:instrText>
            </w:r>
            <w:r>
              <w:rPr/>
              <w:fldChar w:fldCharType="separate"/>
            </w:r>
            <w:bookmarkEnd w:id="23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45.6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45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45.6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45.6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45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45.6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3</w:t>
            </w:r>
            <w:bookmarkStart w:id="239" w:name="_Toc416000_НАГРАДЕ_ЗАПОСЛЕНИМА_И_ОСТАЛИ_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 НАГРАДЕ ЗАПОСЛЕНИМА И ОСТАЛИ ПОСЕБНИ РАСХОДИ" \l 1 </w:instrText>
            </w:r>
            <w:r>
              <w:rPr/>
              <w:fldChar w:fldCharType="separate"/>
            </w:r>
            <w:bookmarkEnd w:id="23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0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0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4</w:t>
            </w:r>
            <w:bookmarkStart w:id="240" w:name="_Toc421000_СТАЛНИ_ТРОШКОВИ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000 СТАЛНИ ТРОШКОВИ" \l 1 </w:instrText>
            </w:r>
            <w:r>
              <w:rPr/>
              <w:fldChar w:fldCharType="separate"/>
            </w:r>
            <w:bookmarkEnd w:id="24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6.224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6.22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6.224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.63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.63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.636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157.86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157.86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157.86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6</w:t>
            </w:r>
            <w:bookmarkStart w:id="241" w:name="_Toc422000_ТРОШКОВИ_ПУТОВАЊА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 ТРОШКОВИ ПУТОВАЊА" \l 1 </w:instrText>
            </w:r>
            <w:r>
              <w:rPr/>
              <w:fldChar w:fldCharType="separate"/>
            </w:r>
            <w:bookmarkEnd w:id="24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  <w:bookmarkStart w:id="242" w:name="_Toc423000_УСЛУГЕ_ПО_УГОВОРУ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 УСЛУГЕ ПО УГОВОРУ" \l 1 </w:instrText>
            </w:r>
            <w:r>
              <w:rPr/>
              <w:fldChar w:fldCharType="separate"/>
            </w:r>
            <w:bookmarkEnd w:id="24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02.08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02.0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02.0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8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8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3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3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3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094.08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638.0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094.0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2</w:t>
            </w:r>
            <w:bookmarkStart w:id="243" w:name="_Toc424000_СПЕЦИЈАЛИЗОВАНЕ_УСЛУГЕ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 СПЕЦИЈАЛИЗОВАНЕ УСЛУГЕ" \l 1 </w:instrText>
            </w:r>
            <w:r>
              <w:rPr/>
              <w:fldChar w:fldCharType="separate"/>
            </w:r>
            <w:bookmarkEnd w:id="24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663.115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663.11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663.11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.763.115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.763.11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.763.11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1</w:t>
            </w:r>
            <w:bookmarkStart w:id="244" w:name="_Toc425000_ТЕКУЋЕ_ПОПРАВКЕ_И_ОДРЖАВАЊЕ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5000 ТЕКУЋЕ ПОПРАВКЕ И ОДРЖАВАЊЕ" \l 1 </w:instrText>
            </w:r>
            <w:r>
              <w:rPr/>
              <w:fldChar w:fldCharType="separate"/>
            </w:r>
            <w:bookmarkEnd w:id="24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38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3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38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9.21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9.2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9.21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.456.21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.456.2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.456.21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2</w:t>
            </w:r>
            <w:bookmarkStart w:id="245" w:name="_Toc426000_МАТЕРИЈАЛ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 МАТЕРИЈАЛ" \l 1 </w:instrText>
            </w:r>
            <w:r>
              <w:rPr/>
              <w:fldChar w:fldCharType="separate"/>
            </w:r>
            <w:bookmarkEnd w:id="24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5.945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5.94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5.94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2.05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2.0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2.05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572.995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572.9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572.99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1</w:t>
            </w:r>
            <w:bookmarkStart w:id="246" w:name="_Toc451000_СУБВЕНЦИЈЕ_ЈАВНИМ_НЕФИНАНСИЈС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000 СУБВЕНЦИЈЕ ЈАВНИМ НЕФИНАНСИЈСКИМ ПРЕДУЗЕЋИМА И ОРГАНИЗАЦИЈАМА" \l 1 </w:instrText>
            </w:r>
            <w:r>
              <w:rPr/>
              <w:fldChar w:fldCharType="separate"/>
            </w:r>
            <w:bookmarkEnd w:id="24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8</w:t>
            </w:r>
            <w:bookmarkStart w:id="247" w:name="_Toc454000_СУБВЕНЦИЈЕ_ПРИВАТНИМ_ПРЕДУЗЕЋ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4000 СУБВЕНЦИЈЕ ПРИВАТНИМ ПРЕДУЗЕЋИМА" \l 1 </w:instrText>
            </w:r>
            <w:r>
              <w:rPr/>
              <w:fldChar w:fldCharType="separate"/>
            </w:r>
            <w:bookmarkEnd w:id="24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</w:t>
            </w:r>
            <w:bookmarkStart w:id="248" w:name="_Toc463000_ТРАНСФЕРИ_ОСТАЛИМ_НИВОИМА_ВЛА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 ТРАНСФЕРИ ОСТАЛИМ НИВОИМА ВЛАСТИ" \l 1 </w:instrText>
            </w:r>
            <w:r>
              <w:rPr/>
              <w:fldChar w:fldCharType="separate"/>
            </w:r>
            <w:bookmarkEnd w:id="24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5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5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5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8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8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8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1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1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93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9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9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6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6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6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8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8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8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3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9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9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чување животне средине и наук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5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5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5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.994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.994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.994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9</w:t>
            </w:r>
            <w:bookmarkStart w:id="249" w:name="_Toc464000_ДОТАЦИЈЕ_ОРГАНИЗАЦИЈАМА_ЗА_ОБ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4000 ДОТАЦИЈЕ ОРГАНИЗАЦИЈАМА ЗА ОБАВЕЗНО СОЦИЈАЛНО ОСИГУРАЊЕ" \l 1 </w:instrText>
            </w:r>
            <w:r>
              <w:rPr/>
              <w:fldChar w:fldCharType="separate"/>
            </w:r>
            <w:bookmarkEnd w:id="24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1</w:t>
            </w:r>
            <w:bookmarkStart w:id="250" w:name="_Toc472000_НАКНАДЕ_ЗА_СОЦИЈАЛНУ_ЗАШТИТУ_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2000 НАКНАДЕ ЗА СОЦИЈАЛНУ ЗАШТИТУ ИЗ БУЏЕТА" \l 1 </w:instrText>
            </w:r>
            <w:r>
              <w:rPr/>
              <w:fldChar w:fldCharType="separate"/>
            </w:r>
            <w:bookmarkEnd w:id="25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лучај незапосле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у случају смр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8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8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8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тановање и жив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.2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3</w:t>
            </w:r>
            <w:bookmarkStart w:id="251" w:name="_Toc481000_ДОТАЦИЈЕ_НЕВЛАДИНИМ_ОРГАНИЗАЦ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 ДОТАЦИЈЕ НЕВЛАДИНИМ ОРГАНИЗАЦИЈАМА" \l 1 </w:instrText>
            </w:r>
            <w:r>
              <w:rPr/>
              <w:fldChar w:fldCharType="separate"/>
            </w:r>
            <w:bookmarkEnd w:id="25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7</w:t>
            </w:r>
            <w:bookmarkStart w:id="252" w:name="_Toc482000_ПОРЕЗИ,_ОБАВЕЗНЕ_ТАКСЕ,_КАЗНЕ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2000 ПОРЕЗИ, ОБАВЕЗНЕ ТАКСЕ, КАЗНЕ, ПЕНАЛИ И КАМАТЕ" \l 1 </w:instrText>
            </w:r>
            <w:r>
              <w:rPr/>
              <w:fldChar w:fldCharType="separate"/>
            </w:r>
            <w:bookmarkEnd w:id="25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2</w:t>
            </w:r>
            <w:bookmarkStart w:id="253" w:name="_Toc483000_НОВЧАНЕ_КАЗНЕ_И_ПЕНАЛИ_ПО_РЕШ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3000 НОВЧАНЕ КАЗНЕ И ПЕНАЛИ ПО РЕШЕЊУ СУДОВА" \l 1 </w:instrText>
            </w:r>
            <w:r>
              <w:rPr/>
              <w:fldChar w:fldCharType="separate"/>
            </w:r>
            <w:bookmarkEnd w:id="25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1</w:t>
            </w:r>
            <w:bookmarkStart w:id="254" w:name="_Toc484000_НАКНАДА_ШТЕТЕ_ЗА_ПОВРЕДЕ_ИЛИ_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4000 НАКНАДА ШТЕТЕ ЗА ПОВРЕДЕ ИЛИ ШТЕТУ НАСТАЛУ УСЛЕД ЕЛЕМЕНТАРНИХ НЕПОГОДА ИЛИ ДРУГИХ ПРИРОДНИХ УЗРОКА" \l 1 </w:instrText>
            </w:r>
            <w:r>
              <w:rPr/>
              <w:fldChar w:fldCharType="separate"/>
            </w:r>
            <w:bookmarkEnd w:id="25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255" w:name="_Toc485000_НАКНАДА_ШТЕТЕ_ЗА_ПОВРЕДЕ_ИЛИ_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5000 НАКНАДА ШТЕТЕ ЗА ПОВРЕДЕ ИЛИ ШТЕТУ НАНЕТУ ОД СТРАНЕ ДРЖАВНИХ ОРГАНА" \l 1 </w:instrText>
            </w:r>
            <w:r>
              <w:rPr/>
              <w:fldChar w:fldCharType="separate"/>
            </w:r>
            <w:bookmarkEnd w:id="25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</w:t>
            </w:r>
            <w:bookmarkStart w:id="256" w:name="_Toc499000_СРЕДСТВА_РЕЗЕРВЕ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9000 СРЕДСТВА РЕЗЕРВЕ" \l 1 </w:instrText>
            </w:r>
            <w:r>
              <w:rPr/>
              <w:fldChar w:fldCharType="separate"/>
            </w:r>
            <w:bookmarkEnd w:id="25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7</w:t>
            </w:r>
            <w:bookmarkStart w:id="257" w:name="_Toc511000_ЗГРАДЕ_И_ГРАЂЕВИНСКИ_ОБЈЕКТИ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1000 ЗГРАДЕ И ГРАЂЕВИНСКИ ОБЈЕКТИ" \l 1 </w:instrText>
            </w:r>
            <w:r>
              <w:rPr/>
              <w:fldChar w:fldCharType="separate"/>
            </w:r>
            <w:bookmarkEnd w:id="25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97.38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97.3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812.16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.046.5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765.6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812.16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2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2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.012.04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.011.5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00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.012.04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4</w:t>
            </w:r>
            <w:bookmarkStart w:id="258" w:name="_Toc512000_МАШИНЕ_И_ОПРЕМА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 МАШИНЕ И ОПРЕМА" \l 1 </w:instrText>
            </w:r>
            <w:r>
              <w:rPr/>
              <w:fldChar w:fldCharType="separate"/>
            </w:r>
            <w:bookmarkEnd w:id="25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8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8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34.828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84.82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34.828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јавну безбедно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9.55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9.55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4.693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4.6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4.693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061.073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714.6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346.3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061.073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5</w:t>
            </w:r>
            <w:bookmarkStart w:id="259" w:name="_Toc513000_ОСТАЛЕ_НЕКРЕТНИНЕ_И_ОПРЕМА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3000 ОСТАЛЕ НЕКРЕТНИНЕ И ОПРЕМА" \l 1 </w:instrText>
            </w:r>
            <w:r>
              <w:rPr/>
              <w:fldChar w:fldCharType="separate"/>
            </w:r>
            <w:bookmarkEnd w:id="25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  <w:bookmarkStart w:id="260" w:name="_Toc515000_НЕМАТЕРИЈАЛНА_ИМОВИНА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5000 НЕМАТЕРИЈАЛНА ИМОВИНА" \l 1 </w:instrText>
            </w:r>
            <w:r>
              <w:rPr/>
              <w:fldChar w:fldCharType="separate"/>
            </w:r>
            <w:bookmarkEnd w:id="26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261" w:name="_Toc541000_ЗЕМЉИШТЕ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41000 ЗЕМЉИШТЕ" \l 1 </w:instrText>
            </w:r>
            <w:r>
              <w:rPr/>
              <w:fldChar w:fldCharType="separate"/>
            </w:r>
            <w:bookmarkEnd w:id="26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11.773.397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77.938.51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.834.8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11.773.397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62" w:name="__bookmark_79"/>
      <w:bookmarkStart w:id="263" w:name="__bookmark_79"/>
      <w:bookmarkEnd w:id="263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264" w:name="_Toc1_СКУПШТИНА_ОПШТИНЕ"/>
            <w:bookmarkStart w:id="265" w:name="_Toc1_СКУПШТИНА_ОПШТИНЕ"/>
            <w:bookmarkEnd w:id="265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1 </w:instrText>
            </w:r>
            <w:r>
              <w:rPr/>
              <w:fldChar w:fldCharType="separate"/>
            </w:r>
            <w:bookmarkStart w:id="266" w:name="_Toc1_СКУПШТИНА_ОПШТИНЕ"/>
            <w:bookmarkEnd w:id="26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2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2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.8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1    СКУПШТИНА ОПШТ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4.8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4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4.8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267" w:name="_Toc2_ПРЕДСЕДНИК_ОПШТИНЕ"/>
            <w:bookmarkStart w:id="268" w:name="_Toc2_ПРЕДСЕДНИК_ОПШТИНЕ"/>
            <w:bookmarkEnd w:id="268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1 </w:instrText>
            </w:r>
            <w:r>
              <w:rPr/>
              <w:fldChar w:fldCharType="separate"/>
            </w:r>
            <w:bookmarkStart w:id="269" w:name="_Toc2_ПРЕДСЕДНИК_ОПШТИНЕ"/>
            <w:bookmarkEnd w:id="26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2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2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3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70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7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70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2    ПРЕДСЕДНИК ОПШТ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8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6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270" w:name="_Toc3_ОПШТИНСКО_ВЕЋЕ"/>
            <w:bookmarkStart w:id="271" w:name="_Toc3_ОПШТИНСКО_ВЕЋЕ"/>
            <w:bookmarkEnd w:id="271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1 </w:instrText>
            </w:r>
            <w:r>
              <w:rPr/>
              <w:fldChar w:fldCharType="separate"/>
            </w:r>
            <w:bookmarkStart w:id="272" w:name="_Toc3_ОПШТИНСКО_ВЕЋЕ"/>
            <w:bookmarkEnd w:id="27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3    ОПШТИНСКО ВЕЋ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273" w:name="_Toc4_ОПШТИНСКО_ПРАВОБРАНИЛАШТВО"/>
            <w:bookmarkStart w:id="274" w:name="_Toc4_ОПШТИНСКО_ПРАВОБРАНИЛАШТВО"/>
            <w:bookmarkEnd w:id="274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О ПРАВОБРАНИЛАШТВО" \l 1 </w:instrText>
            </w:r>
            <w:r>
              <w:rPr/>
              <w:fldChar w:fldCharType="separate"/>
            </w:r>
            <w:bookmarkStart w:id="275" w:name="_Toc4_ОПШТИНСКО_ПРАВОБРАНИЛАШТВО"/>
            <w:bookmarkEnd w:id="27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544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54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544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37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37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376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.92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.92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4    ОПШТИНСКО ПРАВОБРАНИЛАШ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3.72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1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ПШТИНСКА УПРАВ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  <w:bookmarkStart w:id="276" w:name="_Toc411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1 </w:instrText>
            </w:r>
            <w:r>
              <w:rPr/>
              <w:fldChar w:fldCharType="separate"/>
            </w:r>
            <w:bookmarkEnd w:id="27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.18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1</w:t>
            </w:r>
            <w:bookmarkStart w:id="277" w:name="_Toc412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1 </w:instrText>
            </w:r>
            <w:r>
              <w:rPr/>
              <w:fldChar w:fldCharType="separate"/>
            </w:r>
            <w:bookmarkEnd w:id="27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9.1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9.1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9.1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43.9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43.9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43.9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813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81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81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6</w:t>
            </w:r>
            <w:bookmarkStart w:id="278" w:name="_Toc413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3000" \l 1 </w:instrText>
            </w:r>
            <w:r>
              <w:rPr/>
              <w:fldChar w:fldCharType="separate"/>
            </w:r>
            <w:bookmarkEnd w:id="27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  <w:bookmarkStart w:id="279" w:name="_Toc414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" \l 1 </w:instrText>
            </w:r>
            <w:r>
              <w:rPr/>
              <w:fldChar w:fldCharType="separate"/>
            </w:r>
            <w:bookmarkEnd w:id="27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</w:t>
            </w:r>
            <w:bookmarkStart w:id="280" w:name="_Toc415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1 </w:instrText>
            </w:r>
            <w:r>
              <w:rPr/>
              <w:fldChar w:fldCharType="separate"/>
            </w:r>
            <w:bookmarkEnd w:id="28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</w:t>
            </w:r>
            <w:bookmarkStart w:id="281" w:name="_Toc416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" \l 1 </w:instrText>
            </w:r>
            <w:r>
              <w:rPr/>
              <w:fldChar w:fldCharType="separate"/>
            </w:r>
            <w:bookmarkEnd w:id="28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4</w:t>
            </w:r>
            <w:bookmarkStart w:id="282" w:name="_Toc421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000" \l 1 </w:instrText>
            </w:r>
            <w:r>
              <w:rPr/>
              <w:fldChar w:fldCharType="separate"/>
            </w:r>
            <w:bookmarkEnd w:id="28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6.224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6.22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6.224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.63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.63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.636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157.86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157.86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157.86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6</w:t>
            </w:r>
            <w:bookmarkStart w:id="283" w:name="_Toc422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" \l 1 </w:instrText>
            </w:r>
            <w:r>
              <w:rPr/>
              <w:fldChar w:fldCharType="separate"/>
            </w:r>
            <w:bookmarkEnd w:id="28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  <w:bookmarkStart w:id="284" w:name="_Toc423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1 </w:instrText>
            </w:r>
            <w:r>
              <w:rPr/>
              <w:fldChar w:fldCharType="separate"/>
            </w:r>
            <w:bookmarkEnd w:id="28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14.08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14.0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14.0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9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9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416.08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960.0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416.0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2</w:t>
            </w:r>
            <w:bookmarkStart w:id="285" w:name="_Toc424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" \l 1 </w:instrText>
            </w:r>
            <w:r>
              <w:rPr/>
              <w:fldChar w:fldCharType="separate"/>
            </w:r>
            <w:bookmarkEnd w:id="28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663.115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663.11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663.11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.763.115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763.11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.763.11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7</w:t>
            </w:r>
            <w:bookmarkStart w:id="286" w:name="_Toc425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5000" \l 1 </w:instrText>
            </w:r>
            <w:r>
              <w:rPr/>
              <w:fldChar w:fldCharType="separate"/>
            </w:r>
            <w:bookmarkEnd w:id="28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38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38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38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9.21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9.2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9.21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.456.21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.456.21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.456.21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2</w:t>
            </w:r>
            <w:bookmarkStart w:id="287" w:name="_Toc426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1 </w:instrText>
            </w:r>
            <w:r>
              <w:rPr/>
              <w:fldChar w:fldCharType="separate"/>
            </w:r>
            <w:bookmarkEnd w:id="28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55.945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55.94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55.94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2.05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2.0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2.05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02.995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02.9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02.99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9</w:t>
            </w:r>
            <w:bookmarkStart w:id="288" w:name="_Toc451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000" \l 1 </w:instrText>
            </w:r>
            <w:r>
              <w:rPr/>
              <w:fldChar w:fldCharType="separate"/>
            </w:r>
            <w:bookmarkEnd w:id="28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8</w:t>
            </w:r>
            <w:bookmarkStart w:id="289" w:name="_Toc454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4000" \l 1 </w:instrText>
            </w:r>
            <w:r>
              <w:rPr/>
              <w:fldChar w:fldCharType="separate"/>
            </w:r>
            <w:bookmarkEnd w:id="28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  <w:bookmarkStart w:id="290" w:name="_Toc464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4000" \l 1 </w:instrText>
            </w:r>
            <w:r>
              <w:rPr/>
              <w:fldChar w:fldCharType="separate"/>
            </w:r>
            <w:bookmarkEnd w:id="29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2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лучај незапосле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8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8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8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тановање и жив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.3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.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.3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0</w:t>
            </w:r>
            <w:bookmarkStart w:id="291" w:name="_Toc481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" \l 1 </w:instrText>
            </w:r>
            <w:r>
              <w:rPr/>
              <w:fldChar w:fldCharType="separate"/>
            </w:r>
            <w:bookmarkEnd w:id="29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9</w:t>
            </w:r>
            <w:bookmarkStart w:id="292" w:name="_Toc482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2000" \l 1 </w:instrText>
            </w:r>
            <w:r>
              <w:rPr/>
              <w:fldChar w:fldCharType="separate"/>
            </w:r>
            <w:bookmarkEnd w:id="29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2</w:t>
            </w:r>
            <w:bookmarkStart w:id="293" w:name="_Toc483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3000" \l 1 </w:instrText>
            </w:r>
            <w:r>
              <w:rPr/>
              <w:fldChar w:fldCharType="separate"/>
            </w:r>
            <w:bookmarkEnd w:id="29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1</w:t>
            </w:r>
            <w:bookmarkStart w:id="294" w:name="_Toc484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4000" \l 1 </w:instrText>
            </w:r>
            <w:r>
              <w:rPr/>
              <w:fldChar w:fldCharType="separate"/>
            </w:r>
            <w:bookmarkEnd w:id="29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295" w:name="_Toc485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5000" \l 1 </w:instrText>
            </w:r>
            <w:r>
              <w:rPr/>
              <w:fldChar w:fldCharType="separate"/>
            </w:r>
            <w:bookmarkEnd w:id="29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</w:t>
            </w:r>
            <w:bookmarkStart w:id="296" w:name="_Toc499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9000" \l 1 </w:instrText>
            </w:r>
            <w:r>
              <w:rPr/>
              <w:fldChar w:fldCharType="separate"/>
            </w:r>
            <w:bookmarkEnd w:id="29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7</w:t>
            </w:r>
            <w:bookmarkStart w:id="297" w:name="_Toc511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1000" \l 1 </w:instrText>
            </w:r>
            <w:r>
              <w:rPr/>
              <w:fldChar w:fldCharType="separate"/>
            </w:r>
            <w:bookmarkEnd w:id="29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97.38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7.3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97.38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812.16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.046.5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765.6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812.16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2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7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2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.012.04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.011.5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000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.012.04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4</w:t>
            </w:r>
            <w:bookmarkStart w:id="298" w:name="_Toc512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" \l 1 </w:instrText>
            </w:r>
            <w:r>
              <w:rPr/>
              <w:fldChar w:fldCharType="separate"/>
            </w:r>
            <w:bookmarkEnd w:id="29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34.828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84.82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34.828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јавну безбедно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9.552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9.55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9.552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4.693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4.6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4.693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.491.073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144.69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346.3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.491.073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2</w:t>
            </w:r>
            <w:bookmarkStart w:id="299" w:name="_Toc513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3000" \l 1 </w:instrText>
            </w:r>
            <w:r>
              <w:rPr/>
              <w:fldChar w:fldCharType="separate"/>
            </w:r>
            <w:bookmarkEnd w:id="29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  <w:bookmarkStart w:id="300" w:name="_Toc515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5000" \l 1 </w:instrText>
            </w:r>
            <w:r>
              <w:rPr/>
              <w:fldChar w:fldCharType="separate"/>
            </w:r>
            <w:bookmarkEnd w:id="30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  <w:bookmarkStart w:id="301" w:name="_Toc541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41000" \l 1 </w:instrText>
            </w:r>
            <w:r>
              <w:rPr/>
              <w:fldChar w:fldCharType="separate"/>
            </w:r>
            <w:bookmarkEnd w:id="30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    ОПШТИНСКА УПРА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02.368.377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68.533.49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.834.88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02.368.377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02" w:name="_Toc5.00.01_ОШ_ЗМАЈ_ЈОВА_ЈОВАНОВИЋ_РУМА"/>
            <w:bookmarkStart w:id="303" w:name="_Toc5.00.01_ОШ_ЗМАЈ_ЈОВА_ЈОВАНОВИЋ_РУМА"/>
            <w:bookmarkEnd w:id="303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1 ОШ ЗМАЈ ЈОВА ЈОВАНОВИЋ РУМА" \l 1 </w:instrText>
            </w:r>
            <w:r>
              <w:rPr/>
              <w:fldChar w:fldCharType="separate"/>
            </w:r>
            <w:bookmarkStart w:id="304" w:name="_Toc5.00.01_ОШ_ЗМАЈ_ЈОВА_ЈОВАНОВИЋ_РУМА"/>
            <w:bookmarkEnd w:id="30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1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ЗМАЈ ЈОВА ЈОВАНОВИЋ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0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0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0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1    ОШ ЗМАЈ ЈОВА ЈОВАНОВИЋ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0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0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0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05" w:name="_Toc5.00.02_ОШ_ВЕЉКО_ДУГОШЕВИЋ_РУМА"/>
            <w:bookmarkStart w:id="306" w:name="_Toc5.00.02_ОШ_ВЕЉКО_ДУГОШЕВИЋ_РУМА"/>
            <w:bookmarkEnd w:id="306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2 ОШ ВЕЉКО ДУГОШЕВИЋ РУМА" \l 1 </w:instrText>
            </w:r>
            <w:r>
              <w:rPr/>
              <w:fldChar w:fldCharType="separate"/>
            </w:r>
            <w:bookmarkStart w:id="307" w:name="_Toc5.00.02_ОШ_ВЕЉКО_ДУГОШЕВИЋ_РУМА"/>
            <w:bookmarkEnd w:id="30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2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ВЕЉКО ДУГОШЕВИЋ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38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3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38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2    ОШ ВЕЉКО ДУГОШЕВИЋ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38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38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38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08" w:name="_Toc5.00.03_ОШ_ДУШАН_ЈЕРКОВИЋ_РУМА"/>
            <w:bookmarkStart w:id="309" w:name="_Toc5.00.03_ОШ_ДУШАН_ЈЕРКОВИЋ_РУМА"/>
            <w:bookmarkEnd w:id="309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3 ОШ ДУШАН ЈЕРКОВИЋ РУМА" \l 1 </w:instrText>
            </w:r>
            <w:r>
              <w:rPr/>
              <w:fldChar w:fldCharType="separate"/>
            </w:r>
            <w:bookmarkStart w:id="310" w:name="_Toc5.00.03_ОШ_ДУШАН_ЈЕРКОВИЋ_РУМА"/>
            <w:bookmarkEnd w:id="31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3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ДУШАН ЈЕРКОВИЋ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чување животне средине и наук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3    ОШ ДУШАН ЈЕРКОВИЋ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3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11" w:name="_Toc5.00.04_ОШ_ИВО_ЛОЛА_РИБАР_РУМА"/>
            <w:bookmarkStart w:id="312" w:name="_Toc5.00.04_ОШ_ИВО_ЛОЛА_РИБАР_РУМА"/>
            <w:bookmarkEnd w:id="312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4 ОШ ИВО ЛОЛА РИБАР РУМА" \l 1 </w:instrText>
            </w:r>
            <w:r>
              <w:rPr/>
              <w:fldChar w:fldCharType="separate"/>
            </w:r>
            <w:bookmarkStart w:id="313" w:name="_Toc5.00.04_ОШ_ИВО_ЛОЛА_РИБАР_РУМА"/>
            <w:bookmarkEnd w:id="31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4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ИВО ЛОЛА РИБАР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4    ОШ ИВО ЛОЛА РИБАР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9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14" w:name="_Toc5.00.05_ОМШ_ТЕОДОР_ТОША_АНДРЕЈЕВИЋ_Р"/>
            <w:bookmarkStart w:id="315" w:name="_Toc5.00.05_ОМШ_ТЕОДОР_ТОША_АНДРЕЈЕВИЋ_Р"/>
            <w:bookmarkEnd w:id="315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5 ОМШ ТЕОДОР ТОША АНДРЕЈЕВИЋ РУМА" \l 1 </w:instrText>
            </w:r>
            <w:r>
              <w:rPr/>
              <w:fldChar w:fldCharType="separate"/>
            </w:r>
            <w:bookmarkStart w:id="316" w:name="_Toc5.00.05_ОМШ_ТЕОДОР_ТОША_АНДРЕЈЕВИЋ_Р"/>
            <w:bookmarkEnd w:id="31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5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МШ ТЕОДОР ТОША АНДРЕЈЕВИЋ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5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5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5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5    ОМШ ТЕОДОР ТОША АНДРЕЈЕВИЋ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5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5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5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17" w:name="_Toc5.00.06_ОШ_6._УДАРНА_ВОЈВОЂАНСКА_БРИ"/>
            <w:bookmarkStart w:id="318" w:name="_Toc5.00.06_ОШ_6._УДАРНА_ВОЈВОЂАНСКА_БРИ"/>
            <w:bookmarkEnd w:id="318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6 ОШ 6. УДАРНА ВОЈВОЂАНСКА БРИГАДА ГРАБОВЦИ" \l 1 </w:instrText>
            </w:r>
            <w:r>
              <w:rPr/>
              <w:fldChar w:fldCharType="separate"/>
            </w:r>
            <w:bookmarkStart w:id="319" w:name="_Toc5.00.06_ОШ_6._УДАРНА_ВОЈВОЂАНСКА_БРИ"/>
            <w:bookmarkEnd w:id="31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6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6. УДАРНА ВОЈВОЂАНСКА БРИГАДА ГРАБОВ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6    ОШ 6. УДАРНА ВОЈВОЂАНСКА БРИГАДА ГРАБОВЦ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6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3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20" w:name="_Toc5.00.07_ОШ_БРАНКО_РАДИЧЕВИЋ_НИКИНЦИ"/>
            <w:bookmarkStart w:id="321" w:name="_Toc5.00.07_ОШ_БРАНКО_РАДИЧЕВИЋ_НИКИНЦИ"/>
            <w:bookmarkEnd w:id="321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7 ОШ БРАНКО РАДИЧЕВИЋ НИКИНЦИ" \l 1 </w:instrText>
            </w:r>
            <w:r>
              <w:rPr/>
              <w:fldChar w:fldCharType="separate"/>
            </w:r>
            <w:bookmarkStart w:id="322" w:name="_Toc5.00.07_ОШ_БРАНКО_РАДИЧЕВИЋ_НИКИНЦИ"/>
            <w:bookmarkEnd w:id="32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7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БРАНКО РАДИЧЕВИЋ НИКИН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7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7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7    ОШ БРАНКО РАДИЧЕВИЋ НИКИНЦ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7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7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2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23" w:name="_Toc5.00.08_ОШ_НЕБОЈША_ЈЕРКОВИЋ_БУЂАНОВЦ"/>
            <w:bookmarkStart w:id="324" w:name="_Toc5.00.08_ОШ_НЕБОЈША_ЈЕРКОВИЋ_БУЂАНОВЦ"/>
            <w:bookmarkEnd w:id="324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8 ОШ НЕБОЈША ЈЕРКОВИЋ БУЂАНОВЦИ" \l 1 </w:instrText>
            </w:r>
            <w:r>
              <w:rPr/>
              <w:fldChar w:fldCharType="separate"/>
            </w:r>
            <w:bookmarkStart w:id="325" w:name="_Toc5.00.08_ОШ_НЕБОЈША_ЈЕРКОВИЋ_БУЂАНОВЦ"/>
            <w:bookmarkEnd w:id="32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8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НЕБОЈША ЈЕРКОВИЋ БУЂАНОВ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8    ОШ НЕБОЈША ЈЕРКОВИЋ БУЂАНОВЦ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9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26" w:name="_Toc5.00.09_ОШ_МИЛОШ_ЦРЊАНСКИ_ХРТКОВЦИ"/>
            <w:bookmarkStart w:id="327" w:name="_Toc5.00.09_ОШ_МИЛОШ_ЦРЊАНСКИ_ХРТКОВЦИ"/>
            <w:bookmarkEnd w:id="327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9 ОШ МИЛОШ ЦРЊАНСКИ ХРТКОВЦИ" \l 1 </w:instrText>
            </w:r>
            <w:r>
              <w:rPr/>
              <w:fldChar w:fldCharType="separate"/>
            </w:r>
            <w:bookmarkStart w:id="328" w:name="_Toc5.00.09_ОШ_МИЛОШ_ЦРЊАНСКИ_ХРТКОВЦИ"/>
            <w:bookmarkEnd w:id="32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9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МИЛОШ ЦРЊАНСКИ ХРТКОВ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53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53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53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9    ОШ МИЛОШ ЦРЊАНСКИ ХРТКОВЦ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53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53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53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9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29" w:name="_Toc5.00.10_ОШ_23._ОКТОБАР_КЛЕНАК"/>
            <w:bookmarkStart w:id="330" w:name="_Toc5.00.10_ОШ_23._ОКТОБАР_КЛЕНАК"/>
            <w:bookmarkEnd w:id="330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10 ОШ 23. ОКТОБАР КЛЕНАК" \l 1 </w:instrText>
            </w:r>
            <w:r>
              <w:rPr/>
              <w:fldChar w:fldCharType="separate"/>
            </w:r>
            <w:bookmarkStart w:id="331" w:name="_Toc5.00.10_ОШ_23._ОКТОБАР_КЛЕНАК"/>
            <w:bookmarkEnd w:id="33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10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23. ОКТОБАР КЛЕНА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2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2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10    ОШ 23. ОКТОБАР КЛЕНА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2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2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0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32" w:name="_Toc5.00.11_ОШ_ДОСИТЕЈ_ОБРАДОВИЋ_ПУТИНЦИ"/>
            <w:bookmarkStart w:id="333" w:name="_Toc5.00.11_ОШ_ДОСИТЕЈ_ОБРАДОВИЋ_ПУТИНЦИ"/>
            <w:bookmarkEnd w:id="333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11 ОШ ДОСИТЕЈ ОБРАДОВИЋ ПУТИНЦИ" \l 1 </w:instrText>
            </w:r>
            <w:r>
              <w:rPr/>
              <w:fldChar w:fldCharType="separate"/>
            </w:r>
            <w:bookmarkStart w:id="334" w:name="_Toc5.00.11_ОШ_ДОСИТЕЈ_ОБРАДОВИЋ_ПУТИНЦИ"/>
            <w:bookmarkEnd w:id="33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11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ДОСИТЕЈ ОБРАДОВИЋ ПУТИН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9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9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9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11    ОШ ДОСИТЕЈ ОБРАДОВИЋ ПУТИНЦ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9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9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9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6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35" w:name="_Toc5.00.12_ОШ_МИЛИВОЈ_ПЕТКОВИЋ_ФЕЋКО_ПЛ"/>
            <w:bookmarkStart w:id="336" w:name="_Toc5.00.12_ОШ_МИЛИВОЈ_ПЕТКОВИЋ_ФЕЋКО_ПЛ"/>
            <w:bookmarkEnd w:id="336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12 ОШ МИЛИВОЈ ПЕТКОВИЋ ФЕЋКО ПЛАТИЧЕВО" \l 1 </w:instrText>
            </w:r>
            <w:r>
              <w:rPr/>
              <w:fldChar w:fldCharType="separate"/>
            </w:r>
            <w:bookmarkStart w:id="337" w:name="_Toc5.00.12_ОШ_МИЛИВОЈ_ПЕТКОВИЋ_ФЕЋКО_ПЛ"/>
            <w:bookmarkEnd w:id="33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12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Ш МИЛИВОЈ ПЕТКОВИЋ ФЕЋКО ПЛАТИЧЕВО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9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9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9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12    ОШ МИЛИВОЈ ПЕТКОВИЋ ФЕЋКО ПЛАТИЧЕ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9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9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9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8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38" w:name="_Toc5.00.13_ГИМНАЗИЈА_СТЕВАН_ПУЗИЋ_РУМА"/>
            <w:bookmarkStart w:id="339" w:name="_Toc5.00.13_ГИМНАЗИЈА_СТЕВАН_ПУЗИЋ_РУМА"/>
            <w:bookmarkEnd w:id="339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13 ГИМНАЗИЈА СТЕВАН ПУЗИЋ РУМА" \l 1 </w:instrText>
            </w:r>
            <w:r>
              <w:rPr/>
              <w:fldChar w:fldCharType="separate"/>
            </w:r>
            <w:bookmarkStart w:id="340" w:name="_Toc5.00.13_ГИМНАЗИЈА_СТЕВАН_ПУЗИЋ_РУМА"/>
            <w:bookmarkEnd w:id="34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13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ИМНАЗИЈА СТЕВАН ПУЗИЋ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13    ГИМНАЗИЈА СТЕВАН ПУЗИЋ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2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41" w:name="_Toc5.00.14_ССШ_БРАНКО_РАДИЧЕВИЋ_РУМА"/>
            <w:bookmarkStart w:id="342" w:name="_Toc5.00.14_ССШ_БРАНКО_РАДИЧЕВИЋ_РУМА"/>
            <w:bookmarkEnd w:id="342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14 ССШ БРАНКО РАДИЧЕВИЋ РУМА" \l 1 </w:instrText>
            </w:r>
            <w:r>
              <w:rPr/>
              <w:fldChar w:fldCharType="separate"/>
            </w:r>
            <w:bookmarkStart w:id="343" w:name="_Toc5.00.14_ССШ_БРАНКО_РАДИЧЕВИЋ_РУМА"/>
            <w:bookmarkEnd w:id="34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14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СШ БРАНКО РАДИЧЕВИЋ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 тран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14    ССШ БРАНКО РАДИЧЕВИЋ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44" w:name="_Toc5.00.15_СТШ_МИЛЕНКО_БРЗАК_УЧА_РУМА"/>
            <w:bookmarkStart w:id="345" w:name="_Toc5.00.15_СТШ_МИЛЕНКО_БРЗАК_УЧА_РУМА"/>
            <w:bookmarkEnd w:id="345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15 СТШ МИЛЕНКО БРЗАК УЧА РУМА" \l 1 </w:instrText>
            </w:r>
            <w:r>
              <w:rPr/>
              <w:fldChar w:fldCharType="separate"/>
            </w:r>
            <w:bookmarkStart w:id="346" w:name="_Toc5.00.15_СТШ_МИЛЕНКО_БРЗАК_УЧА_РУМА"/>
            <w:bookmarkEnd w:id="34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15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Ш МИЛЕНКО БРЗАК УЧА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7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7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7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15    СТШ МИЛЕНКО БРЗАК УЧА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77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7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7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6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47" w:name="_Toc5.00.16_ССШ_СТЕВАН_ПЕТРОВИЋ_БРИЛЕ_РУ"/>
            <w:bookmarkStart w:id="348" w:name="_Toc5.00.16_ССШ_СТЕВАН_ПЕТРОВИЋ_БРИЛЕ_РУ"/>
            <w:bookmarkEnd w:id="348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16 ССШ СТЕВАН ПЕТРОВИЋ БРИЛЕ РУМА" \l 1 </w:instrText>
            </w:r>
            <w:r>
              <w:rPr/>
              <w:fldChar w:fldCharType="separate"/>
            </w:r>
            <w:bookmarkStart w:id="349" w:name="_Toc5.00.16_ССШ_СТЕВАН_ПЕТРОВИЋ_БРИЛЕ_РУ"/>
            <w:bookmarkEnd w:id="34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16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СШ СТЕВАН ПЕТРОВИЋ БРИЛЕ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16    ССШ СТЕВАН ПЕТРОВИЋ БРИЛЕ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9"/>
        <w:gridCol w:w="901"/>
        <w:gridCol w:w="4566"/>
        <w:gridCol w:w="1650"/>
        <w:gridCol w:w="1651"/>
        <w:gridCol w:w="1650"/>
        <w:gridCol w:w="1649"/>
        <w:gridCol w:w="1650"/>
        <w:gridCol w:w="1649"/>
      </w:tblGrid>
      <w:tr>
        <w:trPr>
          <w:tblHeader w:val="true"/>
          <w:trHeight w:val="276" w:hRule="atLeast"/>
        </w:trPr>
        <w:tc>
          <w:tcPr>
            <w:tcW w:w="1611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rHeight w:val="230" w:hRule="atLeast"/>
        </w:trPr>
        <w:tc>
          <w:tcPr>
            <w:tcW w:w="16115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5-31.12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50" w:name="_Toc5.00.17_ЦЕНТАР_ЗА_СОЦИЈАЛНИ_РАД_РУМА"/>
            <w:bookmarkStart w:id="351" w:name="_Toc5.00.17_ЦЕНТАР_ЗА_СОЦИЈАЛНИ_РАД_РУМА"/>
            <w:bookmarkEnd w:id="351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17 ЦЕНТАР ЗА СОЦИЈАЛНИ РАД РУМА" \l 1 </w:instrText>
            </w:r>
            <w:r>
              <w:rPr/>
              <w:fldChar w:fldCharType="separate"/>
            </w:r>
            <w:bookmarkStart w:id="352" w:name="_Toc5.00.17_ЦЕНТАР_ЗА_СОЦИЈАЛНИ_РАД_РУМА"/>
            <w:bookmarkEnd w:id="35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6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17</w:t>
            </w:r>
          </w:p>
        </w:tc>
        <w:tc>
          <w:tcPr>
            <w:tcW w:w="153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АР ЗА СОЦИЈАЛНИ РАД РУМ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  <w:bookmarkStart w:id="353" w:name="_Toc463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1 </w:instrText>
            </w:r>
            <w:r>
              <w:rPr/>
              <w:fldChar w:fldCharType="separate"/>
            </w:r>
            <w:bookmarkEnd w:id="35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4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6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6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6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0</w:t>
            </w:r>
            <w:bookmarkStart w:id="354" w:name="_Toc472000"/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2000" \l 1 </w:instrText>
            </w:r>
            <w:r>
              <w:rPr/>
              <w:fldChar w:fldCharType="separate"/>
            </w:r>
            <w:bookmarkEnd w:id="35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у случају смр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становање и жив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.9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.90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17    ЦЕНТАР ЗА СОЦИЈАЛНИ РАД РУ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53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5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53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55" w:name="__bookmark_80"/>
            <w:bookmarkStart w:id="356" w:name="__bookmark_80"/>
            <w:bookmarkEnd w:id="356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57" w:name="__bookmark_84"/>
      <w:bookmarkStart w:id="358" w:name="__bookmark_84"/>
      <w:bookmarkEnd w:id="358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25"/>
        <w:gridCol w:w="825"/>
        <w:gridCol w:w="899"/>
        <w:gridCol w:w="901"/>
        <w:gridCol w:w="5092"/>
        <w:gridCol w:w="1650"/>
        <w:gridCol w:w="1650"/>
        <w:gridCol w:w="1649"/>
        <w:gridCol w:w="1650"/>
        <w:gridCol w:w="974"/>
      </w:tblGrid>
      <w:tr>
        <w:trPr>
          <w:tblHeader w:val="true"/>
          <w:trHeight w:val="230" w:hRule="atLeast"/>
        </w:trPr>
        <w:tc>
          <w:tcPr>
            <w:tcW w:w="16115" w:type="dxa"/>
            <w:gridSpan w:val="10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5808"/>
              <w:gridCol w:w="4500"/>
              <w:gridCol w:w="5809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НАЛИТИЧКИ ПЛАН РАСХОДА ИНДИРЕКТНИХ БУЏЕТСКИХ КОРИСНИКА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 ОПШТИНЕ РУМ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1" w:hRule="atLeast"/>
        </w:trPr>
        <w:tc>
          <w:tcPr>
            <w:tcW w:w="1611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  <w:bookmarkStart w:id="359" w:name="_Toc0_БУЏЕТ_ОПШТИНЕ_РУМА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 ОПШТИНЕ РУМА" \l 1 </w:instrText>
            </w:r>
            <w:r>
              <w:rPr/>
              <w:fldChar w:fldCharType="separate"/>
            </w:r>
            <w:bookmarkEnd w:id="359"/>
            <w:r>
              <w:rPr/>
            </w:r>
            <w:r>
              <w:rPr/>
              <w:fldChar w:fldCharType="end"/>
            </w:r>
            <w:bookmarkStart w:id="360" w:name="_Toc5_ОПШТИНСКА_УПРАВА"/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ПШТИНСКА УПРАВА" \l 1 </w:instrText>
            </w:r>
            <w:r>
              <w:rPr/>
              <w:fldChar w:fldCharType="separate"/>
            </w:r>
            <w:bookmarkEnd w:id="36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  <w:bookmarkStart w:id="361" w:name="_Toc5.01_МЕСНЕ_ЗАЈЕДНИЦЕ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 МЕСНЕ ЗАЈЕДНИЦЕ" \l 1 </w:instrText>
            </w:r>
            <w:r>
              <w:rPr/>
              <w:fldChar w:fldCharType="separate"/>
            </w:r>
            <w:bookmarkEnd w:id="36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35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НЕ ЗАЈЕДНИЦЕ</w:t>
            </w:r>
            <w:bookmarkStart w:id="362" w:name="_Toc5.01.01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1" \l 1 </w:instrText>
            </w:r>
            <w:r>
              <w:rPr/>
              <w:fldChar w:fldCharType="separate"/>
            </w:r>
            <w:bookmarkEnd w:id="36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1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ВА МЕСНА ЗАЈЕДН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30.5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63" w:name="_Toc5.01.02"/>
            <w:bookmarkStart w:id="364" w:name="_Toc5.01.02"/>
            <w:bookmarkEnd w:id="364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2" \l 1 </w:instrText>
            </w:r>
            <w:r>
              <w:rPr/>
              <w:fldChar w:fldCharType="separate"/>
            </w:r>
            <w:bookmarkStart w:id="365" w:name="_Toc5.01.02"/>
            <w:bookmarkEnd w:id="36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2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МЕСНА ЗАЈЕДН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2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0.5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66" w:name="_Toc5.01.03"/>
            <w:bookmarkStart w:id="367" w:name="_Toc5.01.03"/>
            <w:bookmarkEnd w:id="367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3" \l 1 </w:instrText>
            </w:r>
            <w:r>
              <w:rPr/>
              <w:fldChar w:fldCharType="separate"/>
            </w:r>
            <w:bookmarkStart w:id="368" w:name="_Toc5.01.03"/>
            <w:bookmarkEnd w:id="36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3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МЕСНА ЗАЈЕДН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3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3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69" w:name="_Toc5.01.04"/>
            <w:bookmarkStart w:id="370" w:name="_Toc5.01.04"/>
            <w:bookmarkEnd w:id="370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4" \l 1 </w:instrText>
            </w:r>
            <w:r>
              <w:rPr/>
              <w:fldChar w:fldCharType="separate"/>
            </w:r>
            <w:bookmarkStart w:id="371" w:name="_Toc5.01.04"/>
            <w:bookmarkEnd w:id="37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4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ТВРТА МЕСНА ЗАЈЕДНИЦ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4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72" w:name="_Toc5.01.05"/>
            <w:bookmarkStart w:id="373" w:name="_Toc5.01.05"/>
            <w:bookmarkEnd w:id="373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5" \l 1 </w:instrText>
            </w:r>
            <w:r>
              <w:rPr/>
              <w:fldChar w:fldCharType="separate"/>
            </w:r>
            <w:bookmarkStart w:id="374" w:name="_Toc5.01.05"/>
            <w:bookmarkEnd w:id="37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5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ВИТОЈЕВ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5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1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75" w:name="_Toc5.01.06"/>
            <w:bookmarkStart w:id="376" w:name="_Toc5.01.06"/>
            <w:bookmarkEnd w:id="376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6" \l 1 </w:instrText>
            </w:r>
            <w:r>
              <w:rPr/>
              <w:fldChar w:fldCharType="separate"/>
            </w:r>
            <w:bookmarkStart w:id="377" w:name="_Toc5.01.06"/>
            <w:bookmarkEnd w:id="37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6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ХРТКОВ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7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7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6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15.7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78" w:name="_Toc5.01.07"/>
            <w:bookmarkStart w:id="379" w:name="_Toc5.01.07"/>
            <w:bookmarkEnd w:id="379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7" \l 1 </w:instrText>
            </w:r>
            <w:r>
              <w:rPr/>
              <w:fldChar w:fldCharType="separate"/>
            </w:r>
            <w:bookmarkStart w:id="380" w:name="_Toc5.01.07"/>
            <w:bookmarkEnd w:id="38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7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ГРАБОВ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7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2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81" w:name="_Toc5.01.08"/>
            <w:bookmarkStart w:id="382" w:name="_Toc5.01.08"/>
            <w:bookmarkEnd w:id="382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8" \l 1 </w:instrText>
            </w:r>
            <w:r>
              <w:rPr/>
              <w:fldChar w:fldCharType="separate"/>
            </w:r>
            <w:bookmarkStart w:id="383" w:name="_Toc5.01.08"/>
            <w:bookmarkEnd w:id="38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8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ДОЊИ ПЕТРОВ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8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57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84" w:name="_Toc5.01.09"/>
            <w:bookmarkStart w:id="385" w:name="_Toc5.01.09"/>
            <w:bookmarkEnd w:id="385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09" \l 1 </w:instrText>
            </w:r>
            <w:r>
              <w:rPr/>
              <w:fldChar w:fldCharType="separate"/>
            </w:r>
            <w:bookmarkStart w:id="386" w:name="_Toc5.01.09"/>
            <w:bookmarkEnd w:id="38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9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ЖАРКОВАЦ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09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87" w:name="_Toc5.01.10"/>
            <w:bookmarkStart w:id="388" w:name="_Toc5.01.10"/>
            <w:bookmarkEnd w:id="388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0" \l 1 </w:instrText>
            </w:r>
            <w:r>
              <w:rPr/>
              <w:fldChar w:fldCharType="separate"/>
            </w:r>
            <w:bookmarkStart w:id="389" w:name="_Toc5.01.10"/>
            <w:bookmarkEnd w:id="38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0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МАЛИ РАДИН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0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11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90" w:name="_Toc5.01.11"/>
            <w:bookmarkStart w:id="391" w:name="_Toc5.01.11"/>
            <w:bookmarkEnd w:id="391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1" \l 1 </w:instrText>
            </w:r>
            <w:r>
              <w:rPr/>
              <w:fldChar w:fldCharType="separate"/>
            </w:r>
            <w:bookmarkStart w:id="392" w:name="_Toc5.01.11"/>
            <w:bookmarkEnd w:id="39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1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ПЛАТИЧЕВ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41.6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93" w:name="_Toc5.01.12"/>
            <w:bookmarkStart w:id="394" w:name="_Toc5.01.12"/>
            <w:bookmarkEnd w:id="394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2" \l 1 </w:instrText>
            </w:r>
            <w:r>
              <w:rPr/>
              <w:fldChar w:fldCharType="separate"/>
            </w:r>
            <w:bookmarkStart w:id="395" w:name="_Toc5.01.12"/>
            <w:bookmarkEnd w:id="39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2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СТЕЈАНОВ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2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15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96" w:name="_Toc5.01.13"/>
            <w:bookmarkStart w:id="397" w:name="_Toc5.01.13"/>
            <w:bookmarkEnd w:id="397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3" \l 1 </w:instrText>
            </w:r>
            <w:r>
              <w:rPr/>
              <w:fldChar w:fldCharType="separate"/>
            </w:r>
            <w:bookmarkStart w:id="398" w:name="_Toc5.01.13"/>
            <w:bookmarkEnd w:id="39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3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ВОГАЊ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3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5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399" w:name="_Toc5.01.14"/>
            <w:bookmarkStart w:id="400" w:name="_Toc5.01.14"/>
            <w:bookmarkEnd w:id="400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4" \l 1 </w:instrText>
            </w:r>
            <w:r>
              <w:rPr/>
              <w:fldChar w:fldCharType="separate"/>
            </w:r>
            <w:bookmarkStart w:id="401" w:name="_Toc5.01.14"/>
            <w:bookmarkEnd w:id="40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4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КЛЕНАК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4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01.1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02" w:name="_Toc5.01.15"/>
            <w:bookmarkStart w:id="403" w:name="_Toc5.01.15"/>
            <w:bookmarkEnd w:id="403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5" \l 1 </w:instrText>
            </w:r>
            <w:r>
              <w:rPr/>
              <w:fldChar w:fldCharType="separate"/>
            </w:r>
            <w:bookmarkStart w:id="404" w:name="_Toc5.01.15"/>
            <w:bookmarkEnd w:id="40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5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БУЂАНОВ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5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05" w:name="_Toc5.01.16"/>
            <w:bookmarkStart w:id="406" w:name="_Toc5.01.16"/>
            <w:bookmarkEnd w:id="406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6" \l 1 </w:instrText>
            </w:r>
            <w:r>
              <w:rPr/>
              <w:fldChar w:fldCharType="separate"/>
            </w:r>
            <w:bookmarkStart w:id="407" w:name="_Toc5.01.16"/>
            <w:bookmarkEnd w:id="40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6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ДОБРИН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6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19.6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08" w:name="_Toc5.01.17"/>
            <w:bookmarkStart w:id="409" w:name="_Toc5.01.17"/>
            <w:bookmarkEnd w:id="409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7" \l 1 </w:instrText>
            </w:r>
            <w:r>
              <w:rPr/>
              <w:fldChar w:fldCharType="separate"/>
            </w:r>
            <w:bookmarkStart w:id="410" w:name="_Toc5.01.17"/>
            <w:bookmarkEnd w:id="41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7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КРАЉЕВ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7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84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11" w:name="_Toc5.01.18"/>
            <w:bookmarkStart w:id="412" w:name="_Toc5.01.18"/>
            <w:bookmarkEnd w:id="412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8" \l 1 </w:instrText>
            </w:r>
            <w:r>
              <w:rPr/>
              <w:fldChar w:fldCharType="separate"/>
            </w:r>
            <w:bookmarkStart w:id="413" w:name="_Toc5.01.18"/>
            <w:bookmarkEnd w:id="41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8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НИКИН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8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5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14" w:name="_Toc5.01.19"/>
            <w:bookmarkStart w:id="415" w:name="_Toc5.01.19"/>
            <w:bookmarkEnd w:id="415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19" \l 1 </w:instrText>
            </w:r>
            <w:r>
              <w:rPr/>
              <w:fldChar w:fldCharType="separate"/>
            </w:r>
            <w:bookmarkStart w:id="416" w:name="_Toc5.01.19"/>
            <w:bookmarkEnd w:id="41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9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ПАВЛОВ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19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17" w:name="_Toc5.01.20"/>
            <w:bookmarkStart w:id="418" w:name="_Toc5.01.20"/>
            <w:bookmarkEnd w:id="418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.20" \l 1 </w:instrText>
            </w:r>
            <w:r>
              <w:rPr/>
              <w:fldChar w:fldCharType="separate"/>
            </w:r>
            <w:bookmarkStart w:id="419" w:name="_Toc5.01.20"/>
            <w:bookmarkEnd w:id="41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20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З ПУТИНЦ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.20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8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НЕ ЗАЈЕДНИЦ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59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20" w:name="_Toc5.02_ПРЕДШКОЛСКО_ВАСПИТАЊЕ_И_ОБРАЗОВ"/>
            <w:bookmarkStart w:id="421" w:name="_Toc5.02_ПРЕДШКОЛСКО_ВАСПИТАЊЕ_И_ОБРАЗОВ"/>
            <w:bookmarkEnd w:id="421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 ПРЕДШКОЛСКО ВАСПИТАЊЕ И ОБРАЗОВАЊЕ" \l 1 </w:instrText>
            </w:r>
            <w:r>
              <w:rPr/>
              <w:fldChar w:fldCharType="separate"/>
            </w:r>
            <w:bookmarkStart w:id="422" w:name="_Toc5.02_ПРЕДШКОЛСКО_ВАСПИТАЊЕ_И_ОБРАЗОВ"/>
            <w:bookmarkEnd w:id="42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35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О ВАСПИТАЊЕ И ОБРАЗОВАЊЕ</w:t>
            </w:r>
            <w:bookmarkStart w:id="423" w:name="_Toc5.02.01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.01" \l 1 </w:instrText>
            </w:r>
            <w:r>
              <w:rPr/>
              <w:fldChar w:fldCharType="separate"/>
            </w:r>
            <w:bookmarkEnd w:id="42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.01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ВО ПОЛЕТАРАЦ РУМ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 и лабораторијски материј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јавну безбедно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.0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О ВАСПИТАЊЕ И ОБРАЗО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5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.350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32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24" w:name="_Toc5.03_УСТАНОВЕ_КУЛТУРЕ"/>
            <w:bookmarkStart w:id="425" w:name="_Toc5.03_УСТАНОВЕ_КУЛТУРЕ"/>
            <w:bookmarkEnd w:id="425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 УСТАНОВЕ КУЛТУРЕ" \l 1 </w:instrText>
            </w:r>
            <w:r>
              <w:rPr/>
              <w:fldChar w:fldCharType="separate"/>
            </w:r>
            <w:bookmarkStart w:id="426" w:name="_Toc5.03_УСТАНОВЕ_КУЛТУРЕ"/>
            <w:bookmarkEnd w:id="42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135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КУЛТУРЕ</w:t>
            </w:r>
            <w:bookmarkStart w:id="427" w:name="_Toc5.03.01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.01" \l 1 </w:instrText>
            </w:r>
            <w:r>
              <w:rPr/>
              <w:fldChar w:fldCharType="separate"/>
            </w:r>
            <w:bookmarkEnd w:id="42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.01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ТУРНИ ЦЕНТАР БРАНА ЦРНЧЕВИЋ РУМ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.0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1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28" w:name="_Toc5.03.02"/>
            <w:bookmarkStart w:id="429" w:name="_Toc5.03.02"/>
            <w:bookmarkEnd w:id="429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.02" \l 1 </w:instrText>
            </w:r>
            <w:r>
              <w:rPr/>
              <w:fldChar w:fldCharType="separate"/>
            </w:r>
            <w:bookmarkStart w:id="430" w:name="_Toc5.03.02"/>
            <w:bookmarkEnd w:id="43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.02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ДСКА БИБЛИОТЕКА АТАНАСИЈЕ СТОЈКОВИЋ РУМ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12.4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12.4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6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.02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31" w:name="_Toc5.03.03"/>
            <w:bookmarkStart w:id="432" w:name="_Toc5.03.03"/>
            <w:bookmarkEnd w:id="432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.03" \l 1 </w:instrText>
            </w:r>
            <w:r>
              <w:rPr/>
              <w:fldChar w:fldCharType="separate"/>
            </w:r>
            <w:bookmarkStart w:id="433" w:name="_Toc5.03.03"/>
            <w:bookmarkEnd w:id="43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.03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ВИЧАЈНИ МУЗЕЈ РУМ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8.2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8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4.96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4.96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.8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.84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.03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КУЛ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.100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7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34" w:name="_Toc5.04_СПОРТСКЕ_УСТАНОВЕ"/>
            <w:bookmarkStart w:id="435" w:name="_Toc5.04_СПОРТСКЕ_УСТАНОВЕ"/>
            <w:bookmarkEnd w:id="435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 СПОРТСКЕ УСТАНОВЕ" \l 1 </w:instrText>
            </w:r>
            <w:r>
              <w:rPr/>
              <w:fldChar w:fldCharType="separate"/>
            </w:r>
            <w:bookmarkStart w:id="436" w:name="_Toc5.04_СПОРТСКЕ_УСТАНОВЕ"/>
            <w:bookmarkEnd w:id="43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35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Е УСТАНОВЕ</w:t>
            </w:r>
            <w:bookmarkStart w:id="437" w:name="_Toc5.04.01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.01" \l 1 </w:instrText>
            </w:r>
            <w:r>
              <w:rPr/>
              <w:fldChar w:fldCharType="separate"/>
            </w:r>
            <w:bookmarkEnd w:id="43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.01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А СПОРТСКИ ЦЕНТАР РУМ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8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4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4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јавну безбедно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производњу, моторна, непокретна и немотор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.0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Е УСТАНОВ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38" w:name="_Toc5.05_РАЗВОЈ_ТУРИЗМА"/>
            <w:bookmarkStart w:id="439" w:name="_Toc5.05_РАЗВОЈ_ТУРИЗМА"/>
            <w:bookmarkEnd w:id="439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 РАЗВОЈ ТУРИЗМА" \l 1 </w:instrText>
            </w:r>
            <w:r>
              <w:rPr/>
              <w:fldChar w:fldCharType="separate"/>
            </w:r>
            <w:bookmarkStart w:id="440" w:name="_Toc5.05_РАЗВОЈ_ТУРИЗМА"/>
            <w:bookmarkEnd w:id="44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35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ОЈ ТУРИЗМА</w:t>
            </w:r>
            <w:bookmarkStart w:id="441" w:name="_Toc5.05.01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.01" \l 1 </w:instrText>
            </w:r>
            <w:r>
              <w:rPr/>
              <w:fldChar w:fldCharType="separate"/>
            </w:r>
            <w:bookmarkEnd w:id="44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1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СТИЧКА ОРГАНИЗАЦИЈА ОПШТИНЕ РУМ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 имовине и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 оквиру редовног ра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државања националних паркова и природних површ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.0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ОЈ ТУРИЗ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442" w:name="_Toc5.06_УСТАНОВЕ_СОЦИЈАЛНЕ_ЗАШТИТЕ"/>
            <w:bookmarkStart w:id="443" w:name="_Toc5.06_УСТАНОВЕ_СОЦИЈАЛНЕ_ЗАШТИТЕ"/>
            <w:bookmarkEnd w:id="443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6 УСТАНОВЕ СОЦИЈАЛНЕ ЗАШТИТЕ" \l 1 </w:instrText>
            </w:r>
            <w:r>
              <w:rPr/>
              <w:fldChar w:fldCharType="separate"/>
            </w:r>
            <w:bookmarkStart w:id="444" w:name="_Toc5.06_УСТАНОВЕ_СОЦИЈАЛНЕ_ЗАШТИТЕ"/>
            <w:bookmarkEnd w:id="44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135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СОЦИЈАЛНЕ ЗАШТИТЕ</w:t>
            </w:r>
            <w:bookmarkStart w:id="445" w:name="_Toc5.06.01"/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6.01" \l 1 </w:instrText>
            </w:r>
            <w:r>
              <w:rPr/>
              <w:fldChar w:fldCharType="separate"/>
            </w:r>
            <w:bookmarkEnd w:id="44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6.01</w:t>
            </w:r>
          </w:p>
        </w:tc>
        <w:tc>
          <w:tcPr>
            <w:tcW w:w="15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А за пружање услуга социјалне заштите СОЛИДАРНОС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66.09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66.09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6.61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6.61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5.65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5.65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6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64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6.0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Е СОЦИЈАЛНЕ ЗАШТИТ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000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9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.409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.309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exact"/>
        </w:trPr>
        <w:tc>
          <w:tcPr>
            <w:tcW w:w="16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.409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.309.000,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360" w:right="360" w:gutter="0" w:header="360" w:top="417" w:footer="360" w:bottom="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46" w:name="__bookmark_90"/>
      <w:bookmarkStart w:id="447" w:name="__bookmark_90"/>
      <w:bookmarkEnd w:id="447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99"/>
        <w:gridCol w:w="525"/>
        <w:gridCol w:w="450"/>
        <w:gridCol w:w="2092"/>
        <w:gridCol w:w="1125"/>
        <w:gridCol w:w="1125"/>
        <w:gridCol w:w="1125"/>
        <w:gridCol w:w="1125"/>
        <w:gridCol w:w="1201"/>
        <w:gridCol w:w="525"/>
        <w:gridCol w:w="1125"/>
        <w:gridCol w:w="1125"/>
        <w:gridCol w:w="1125"/>
        <w:gridCol w:w="1125"/>
        <w:gridCol w:w="1199"/>
        <w:gridCol w:w="526"/>
      </w:tblGrid>
      <w:tr>
        <w:trPr>
          <w:tblHeader w:val="true"/>
          <w:trHeight w:val="230" w:hRule="atLeast"/>
        </w:trPr>
        <w:tc>
          <w:tcPr>
            <w:tcW w:w="16117" w:type="dxa"/>
            <w:gridSpan w:val="16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5372"/>
              <w:gridCol w:w="5372"/>
              <w:gridCol w:w="5373"/>
            </w:tblGrid>
            <w:tr>
              <w:trPr>
                <w:trHeight w:val="230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купан ниво расхода и издатака буџета ЈЛС за 2026. и2027.годину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9892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84" w:hRule="atLeast"/>
        </w:trPr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ска година</w:t>
            </w:r>
          </w:p>
        </w:tc>
        <w:tc>
          <w:tcPr>
            <w:tcW w:w="6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blHeader w:val="true"/>
        </w:trPr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E9E9E9" w:val="clear"/>
              </w:rPr>
              <w:t>Раздео / Гла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8" w:name="_Toc1"/>
          </w:p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bookmarkEnd w:id="44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bookmarkStart w:id="449" w:name="_Toc2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bookmarkEnd w:id="44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9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bookmarkStart w:id="450" w:name="_Toc3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1 </w:instrText>
            </w:r>
            <w:r>
              <w:rPr/>
              <w:fldChar w:fldCharType="separate"/>
            </w:r>
            <w:bookmarkEnd w:id="450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9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bookmarkStart w:id="451" w:name="_Toc4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1 </w:instrText>
            </w:r>
            <w:r>
              <w:rPr/>
              <w:fldChar w:fldCharType="separate"/>
            </w:r>
            <w:bookmarkEnd w:id="451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9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bookmarkStart w:id="452" w:name="_Toc5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1 </w:instrText>
            </w:r>
            <w:r>
              <w:rPr/>
              <w:fldChar w:fldCharType="separate"/>
            </w:r>
            <w:bookmarkEnd w:id="452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  <w:bookmarkStart w:id="453" w:name="_Toc0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bookmarkEnd w:id="453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  <w:bookmarkStart w:id="454" w:name="_Toc5.01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" \l 1 </w:instrText>
            </w:r>
            <w:r>
              <w:rPr/>
              <w:fldChar w:fldCharType="separate"/>
            </w:r>
            <w:bookmarkEnd w:id="454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5.0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Е ЗАЈЕДНИЦ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  <w:bookmarkStart w:id="455" w:name="_Toc5.02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" \l 1 </w:instrText>
            </w:r>
            <w:r>
              <w:rPr/>
              <w:fldChar w:fldCharType="separate"/>
            </w:r>
            <w:bookmarkEnd w:id="455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5.0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ШКОЛСКО ВАСПИТАЊЕ И ОБРАЗОВАЊ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  <w:bookmarkStart w:id="456" w:name="_Toc5.03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" \l 1 </w:instrText>
            </w:r>
            <w:r>
              <w:rPr/>
              <w:fldChar w:fldCharType="separate"/>
            </w:r>
            <w:bookmarkEnd w:id="456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5.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Е КУЛТУР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  <w:bookmarkStart w:id="457" w:name="_Toc5.04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4" \l 1 </w:instrText>
            </w:r>
            <w:r>
              <w:rPr/>
              <w:fldChar w:fldCharType="separate"/>
            </w:r>
            <w:bookmarkEnd w:id="457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5.04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СКЕ УСТАНОВ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  <w:bookmarkStart w:id="458" w:name="_Toc5.05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5" \l 1 </w:instrText>
            </w:r>
            <w:r>
              <w:rPr/>
              <w:fldChar w:fldCharType="separate"/>
            </w:r>
            <w:bookmarkEnd w:id="458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5.05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ТУРИЗМ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  <w:bookmarkStart w:id="459" w:name="_Toc5.06"/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6" \l 1 </w:instrText>
            </w:r>
            <w:r>
              <w:rPr/>
              <w:fldChar w:fldCharType="separate"/>
            </w:r>
            <w:bookmarkEnd w:id="459"/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5.06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Е СОЦИЈАЛНЕ ЗАШТИТ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А УПРАВА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F5F5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 ОПШТИНЕ РУМА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E9E9E9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orient="landscape" w:w="16838" w:h="11906"/>
      <w:pgMar w:left="360" w:right="360" w:gutter="0" w:header="360" w:top="417" w:footer="360" w:bottom="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7044"/>
            <w:gridCol w:w="3751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7044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  <w:vAlign w:val="center"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7044"/>
            <w:gridCol w:w="3751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7044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  <w:vAlign w:val="center"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7044"/>
            <w:gridCol w:w="3751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7044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  <w:vAlign w:val="center"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5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7044"/>
            <w:gridCol w:w="3751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7044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  <w:vAlign w:val="center"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7044"/>
            <w:gridCol w:w="3751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7044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  <w:vAlign w:val="center"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7044"/>
            <w:gridCol w:w="3751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7044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  <w:vAlign w:val="center"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11976"/>
            <w:gridCol w:w="3751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11976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90"/>
            <w:gridCol w:w="7044"/>
            <w:gridCol w:w="3751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hyperlink r:id="rId1" w:tgtFrame="Zavod za unapređenje poslovanja"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2pt;width:18.1pt;height:18.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hyperlink>
              </w:p>
            </w:tc>
            <w:tc>
              <w:tcPr>
                <w:tcW w:w="7044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1" w:type="dxa"/>
                <w:tcBorders/>
                <w:vAlign w:val="center"/>
              </w:tcPr>
              <w:p>
                <w:pPr>
                  <w:pStyle w:val="Normal"/>
                  <w:widowControl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786"/>
                  <w:gridCol w:w="787"/>
                  <w:gridCol w:w="638"/>
                  <w:gridCol w:w="786"/>
                </w:tblGrid>
                <w:tr>
                  <w:trPr/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8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  <w:tblLook w:val="01e0"/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0.2024 10:12:4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/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5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widowControl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5d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zup.co.rs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51978</Words>
  <Characters>296279</Characters>
  <CharactersWithSpaces>347562</CharactersWithSpaces>
  <Paragraphs>6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4:00Z</dcterms:created>
  <dc:creator/>
  <dc:description/>
  <dc:language>en-US</dc:language>
  <cp:lastModifiedBy>Korisnik</cp:lastModifiedBy>
  <cp:lastPrinted>2024-10-30T09:22:00Z</cp:lastPrinted>
  <dcterms:modified xsi:type="dcterms:W3CDTF">2024-10-30T13:11:00Z</dcterms:modified>
  <cp:revision>3</cp:revision>
  <dc:subject/>
  <dc:title>IZVEŠTAJ O BUDŽE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